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TISKOVÁ ZPRÁV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8. ročník podzimní slavnosti Třebovický koláč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átek 16. září 2011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pátek </w:t>
      </w:r>
      <w:r>
        <w:rPr>
          <w:rFonts w:cs="Garamond" w:ascii="Garamond" w:hAnsi="Garamond"/>
          <w:b/>
          <w:sz w:val="24"/>
          <w:szCs w:val="24"/>
        </w:rPr>
        <w:t>16. září 2011</w:t>
      </w:r>
      <w:r>
        <w:rPr>
          <w:rFonts w:cs="Garamond" w:ascii="Garamond" w:hAnsi="Garamond"/>
          <w:sz w:val="24"/>
          <w:szCs w:val="24"/>
        </w:rPr>
        <w:t xml:space="preserve"> byl zahájen již </w:t>
      </w:r>
      <w:r>
        <w:rPr>
          <w:rFonts w:cs="Garamond" w:ascii="Garamond" w:hAnsi="Garamond"/>
          <w:b/>
          <w:sz w:val="24"/>
          <w:szCs w:val="24"/>
        </w:rPr>
        <w:t xml:space="preserve">VIII. ročník podzimní slavnosti Třebovický koláč </w:t>
      </w:r>
      <w:r>
        <w:rPr>
          <w:rFonts w:cs="Garamond" w:ascii="Garamond" w:hAnsi="Garamond"/>
          <w:sz w:val="24"/>
          <w:szCs w:val="24"/>
        </w:rPr>
        <w:t>v areálu Třebovického parku v městském obvodě Ostrava - Třebovic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Divákům se představily: vokální kvartet </w:t>
      </w:r>
      <w:r>
        <w:rPr>
          <w:rFonts w:cs="Garamond" w:ascii="Garamond" w:hAnsi="Garamond"/>
          <w:b/>
          <w:sz w:val="24"/>
          <w:szCs w:val="24"/>
        </w:rPr>
        <w:t>HAMBO</w:t>
      </w:r>
      <w:r>
        <w:rPr>
          <w:rFonts w:cs="Garamond" w:ascii="Garamond" w:hAnsi="Garamond"/>
          <w:sz w:val="24"/>
          <w:szCs w:val="24"/>
        </w:rPr>
        <w:t xml:space="preserve"> a blugrassová kapela </w:t>
      </w:r>
      <w:r>
        <w:rPr>
          <w:rFonts w:cs="Garamond" w:ascii="Garamond" w:hAnsi="Garamond"/>
          <w:b/>
          <w:sz w:val="24"/>
          <w:szCs w:val="24"/>
        </w:rPr>
        <w:t>BG Styl</w:t>
      </w:r>
      <w:r>
        <w:rPr>
          <w:rFonts w:cs="Garamond" w:ascii="Garamond" w:hAnsi="Garamond"/>
          <w:sz w:val="24"/>
          <w:szCs w:val="24"/>
        </w:rPr>
        <w:t xml:space="preserve"> z Ostravy, folklorní okénko v pořadu „Z kraje do kraje“ si připravil </w:t>
      </w:r>
      <w:r>
        <w:rPr>
          <w:rFonts w:cs="Garamond" w:ascii="Garamond" w:hAnsi="Garamond"/>
          <w:b/>
          <w:sz w:val="24"/>
          <w:szCs w:val="24"/>
        </w:rPr>
        <w:t>Vojenský umělecký soubor ONDRÁŠ</w:t>
      </w:r>
      <w:r>
        <w:rPr>
          <w:rFonts w:cs="Garamond" w:ascii="Garamond" w:hAnsi="Garamond"/>
          <w:sz w:val="24"/>
          <w:szCs w:val="24"/>
        </w:rPr>
        <w:t xml:space="preserve"> z Brna a závěr patřil kapele </w:t>
      </w:r>
      <w:r>
        <w:rPr>
          <w:rFonts w:cs="Garamond" w:ascii="Garamond" w:hAnsi="Garamond"/>
          <w:b/>
          <w:sz w:val="24"/>
          <w:szCs w:val="24"/>
        </w:rPr>
        <w:t>NEŘEŽ</w:t>
      </w:r>
      <w:r>
        <w:rPr>
          <w:rFonts w:cs="Garamond" w:ascii="Garamond" w:hAnsi="Garamond"/>
          <w:sz w:val="24"/>
          <w:szCs w:val="24"/>
        </w:rPr>
        <w:t xml:space="preserve"> s hostem </w:t>
      </w:r>
      <w:r>
        <w:rPr>
          <w:rFonts w:cs="Garamond" w:ascii="Garamond" w:hAnsi="Garamond"/>
          <w:b/>
          <w:sz w:val="24"/>
          <w:szCs w:val="24"/>
        </w:rPr>
        <w:t>Marií Rottrovou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řadatelem slavnosti je </w:t>
      </w:r>
      <w:r>
        <w:rPr>
          <w:rFonts w:cs="Garamond" w:ascii="Garamond" w:hAnsi="Garamond"/>
          <w:b/>
          <w:sz w:val="24"/>
          <w:szCs w:val="24"/>
        </w:rPr>
        <w:t>Slezský soubor Heleny Salichové</w:t>
      </w:r>
      <w:r>
        <w:rPr>
          <w:rFonts w:cs="Garamond" w:ascii="Garamond" w:hAnsi="Garamond"/>
          <w:sz w:val="24"/>
          <w:szCs w:val="24"/>
        </w:rPr>
        <w:t xml:space="preserve">, který je občanským sdružením a působí při Vysoké škole báňské – Technické univerzitě Ostrava. Slavnost se koná za podpory Folklorního sdružení ČR, Městského obvodu Třebovice, statutárního města Ostravy, Matice Slezské, Nadace OKD, Nadace Život umělce, OSA a ostravských společností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Mediálními partnery jsou Český rozhlas, Český rozhlas Ostrava, Česká televize - studio Ostrava, Televize NOE, TV Fabex, Rádio Proglas, časopis Program, Zlaté stránky, Borovice - informační centrum, Klub českých turistů, Turistická prezentace, Dětská tisková agentura, Literární noviny, Haló noviny, časopis FOLKLOR a portál Severní Morav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Záštitu nad touto akcí převzali – </w:t>
      </w:r>
      <w:r>
        <w:rPr>
          <w:rFonts w:cs="Garamond" w:ascii="Garamond" w:hAnsi="Garamond"/>
          <w:b/>
          <w:sz w:val="24"/>
          <w:szCs w:val="24"/>
        </w:rPr>
        <w:t>Dalibor Madej</w:t>
      </w:r>
      <w:r>
        <w:rPr>
          <w:rFonts w:cs="Garamond" w:ascii="Garamond" w:hAnsi="Garamond"/>
          <w:sz w:val="24"/>
          <w:szCs w:val="24"/>
        </w:rPr>
        <w:t xml:space="preserve">, náměstek primátora statutárního města Ostravy a </w:t>
      </w:r>
      <w:r>
        <w:rPr>
          <w:rFonts w:cs="Garamond" w:ascii="Garamond" w:hAnsi="Garamond"/>
          <w:b/>
          <w:sz w:val="24"/>
          <w:szCs w:val="24"/>
        </w:rPr>
        <w:t>František Šichnárek</w:t>
      </w:r>
      <w:r>
        <w:rPr>
          <w:rFonts w:cs="Garamond" w:ascii="Garamond" w:hAnsi="Garamond"/>
          <w:sz w:val="24"/>
          <w:szCs w:val="24"/>
        </w:rPr>
        <w:t>, starosta Městského obvodu Třebovic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řipravili: </w:t>
      </w:r>
      <w:r>
        <w:rPr>
          <w:rFonts w:cs="Garamond" w:ascii="Garamond" w:hAnsi="Garamond"/>
          <w:sz w:val="24"/>
          <w:szCs w:val="24"/>
        </w:rPr>
        <w:t>Šárka a Tomáš Vojtkulákovi,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 xml:space="preserve">ředitelé slavnosti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843" w:footer="29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Artistik CE">
    <w:charset w:val="01"/>
    <w:family w:val="roma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284"/>
        <w:tab w:val="left" w:pos="3686" w:leader="none"/>
        <w:tab w:val="left" w:pos="7371" w:leader="none"/>
      </w:tabs>
      <w:spacing w:before="20" w:after="0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b/>
        <w:sz w:val="18"/>
      </w:rPr>
      <w:t>ADRESA:</w:t>
      <w:tab/>
      <w:t>KONTAKT:</w:t>
      <w:tab/>
      <w:t>B</w:t>
    </w:r>
    <w:r>
      <w:rPr>
        <w:rFonts w:cs="Bookman Old Style" w:ascii="Bookman Old Style" w:hAnsi="Bookman Old Style"/>
        <w:b/>
        <w:caps/>
        <w:sz w:val="18"/>
      </w:rPr>
      <w:t>ěžný účet:</w:t>
    </w:r>
  </w:p>
  <w:p>
    <w:pPr>
      <w:pStyle w:val="Normal"/>
      <w:tabs>
        <w:tab w:val="clear" w:pos="284"/>
        <w:tab w:val="left" w:pos="3686" w:leader="none"/>
        <w:tab w:val="left" w:pos="7371" w:leader="none"/>
      </w:tabs>
      <w:ind w:right="-2" w:hanging="0"/>
      <w:rPr/>
    </w:pPr>
    <w:r>
      <w:rPr>
        <w:rFonts w:cs="Bookman Old Style" w:ascii="Bookman Old Style" w:hAnsi="Bookman Old Style"/>
        <w:sz w:val="18"/>
      </w:rPr>
      <w:t>Maďarská 1453</w:t>
      <w:tab/>
    </w:r>
    <w:r>
      <w:rPr>
        <w:rFonts w:cs="Bookman Old Style" w:ascii="Bookman Old Style" w:hAnsi="Bookman Old Style"/>
        <w:caps/>
        <w:sz w:val="18"/>
      </w:rPr>
      <w:t>š</w:t>
    </w:r>
    <w:r>
      <w:rPr>
        <w:rFonts w:cs="Bookman Old Style" w:ascii="Bookman Old Style" w:hAnsi="Bookman Old Style"/>
        <w:sz w:val="18"/>
      </w:rPr>
      <w:t>árka Vojtkuláková</w:t>
      <w:tab/>
      <w:t>Česká spořitelna, a. s. Ostrava</w:t>
    </w:r>
  </w:p>
  <w:p>
    <w:pPr>
      <w:pStyle w:val="Normal"/>
      <w:tabs>
        <w:tab w:val="clear" w:pos="284"/>
        <w:tab w:val="left" w:pos="3686" w:leader="none"/>
        <w:tab w:val="left" w:pos="7371" w:leader="none"/>
      </w:tabs>
      <w:ind w:right="-2" w:hanging="0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708 00  Ostrava – Poruba</w:t>
      <w:tab/>
      <w:t>mobil: +420 603 556 548</w:t>
      <w:tab/>
      <w:t>č.ú.: 1646776339/0800</w:t>
    </w:r>
  </w:p>
  <w:p>
    <w:pPr>
      <w:pStyle w:val="Zkladntext2"/>
      <w:ind w:right="-2" w:hanging="0"/>
      <w:rPr>
        <w:sz w:val="24"/>
      </w:rPr>
    </w:pPr>
    <w:r>
      <w:rPr>
        <w:sz w:val="18"/>
      </w:rPr>
      <w:tab/>
      <w:t>privat: +420 596 967 935</w:t>
      <w:tab/>
      <w:t>IČ:   45234167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284"/>
        <w:tab w:val="left" w:pos="3686" w:leader="none"/>
        <w:tab w:val="left" w:pos="7371" w:leader="none"/>
      </w:tabs>
      <w:spacing w:before="20" w:after="0"/>
      <w:rPr>
        <w:rFonts w:ascii="Garamond" w:hAnsi="Garamond" w:cs="Garamond"/>
        <w:sz w:val="22"/>
      </w:rPr>
    </w:pPr>
    <w:r>
      <w:rPr>
        <w:rFonts w:cs="Garamond" w:ascii="Garamond" w:hAnsi="Garamond"/>
        <w:b/>
        <w:sz w:val="22"/>
      </w:rPr>
      <w:t>ADRESA:</w:t>
      <w:tab/>
      <w:t>KONTAKT:</w:t>
      <w:tab/>
    </w:r>
  </w:p>
  <w:p>
    <w:pPr>
      <w:pStyle w:val="Normal"/>
      <w:tabs>
        <w:tab w:val="clear" w:pos="284"/>
        <w:tab w:val="left" w:pos="3686" w:leader="none"/>
        <w:tab w:val="left" w:pos="7371" w:leader="none"/>
      </w:tabs>
      <w:ind w:right="-2" w:hanging="0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Slezský soubor Heleny Salichové</w:t>
      <w:tab/>
      <w:t>Šárka Vojtkuláková</w:t>
      <w:tab/>
    </w:r>
  </w:p>
  <w:p>
    <w:pPr>
      <w:pStyle w:val="Normal"/>
      <w:tabs>
        <w:tab w:val="clear" w:pos="284"/>
        <w:tab w:val="left" w:pos="3686" w:leader="none"/>
        <w:tab w:val="left" w:pos="7371" w:leader="none"/>
      </w:tabs>
      <w:ind w:right="-2" w:hanging="0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Maďarská 1453</w:t>
      <w:tab/>
      <w:t>mobil: +420 603 556 548</w:t>
      <w:tab/>
    </w:r>
  </w:p>
  <w:p>
    <w:pPr>
      <w:pStyle w:val="Zkladntext2"/>
      <w:ind w:right="-2" w:hanging="0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708 00  Ostrava – Poruba</w:t>
      <w:tab/>
      <w:tab/>
    </w:r>
  </w:p>
  <w:p>
    <w:pPr>
      <w:pStyle w:val="Zkladntext2"/>
      <w:ind w:right="-2" w:hanging="0"/>
      <w:rPr/>
    </w:pPr>
    <w:hyperlink r:id="rId1">
      <w:r>
        <w:rPr>
          <w:rStyle w:val="InternetLink"/>
          <w:rFonts w:cs="Garamond" w:ascii="Garamond" w:hAnsi="Garamond"/>
          <w:sz w:val="22"/>
        </w:rPr>
        <w:t>www.sshs.cz</w:t>
      </w:r>
    </w:hyperlink>
    <w:r>
      <w:rPr>
        <w:rFonts w:cs="Garamond" w:ascii="Garamond" w:hAnsi="Garamond"/>
        <w:sz w:val="22"/>
      </w:rPr>
      <w:t xml:space="preserve"> </w:t>
      <w:tab/>
      <w:t xml:space="preserve">email: </w:t>
    </w:r>
    <w:hyperlink r:id="rId2">
      <w:r>
        <w:rPr>
          <w:rStyle w:val="InternetLink"/>
          <w:rFonts w:cs="Garamond" w:ascii="Garamond" w:hAnsi="Garamond"/>
          <w:sz w:val="22"/>
        </w:rPr>
        <w:t>sshs@email.cz</w:t>
      </w:r>
    </w:hyperlink>
    <w:r>
      <w:rPr>
        <w:rFonts w:cs="Garamond" w:ascii="Garamond" w:hAnsi="Garamond"/>
        <w:sz w:val="22"/>
      </w:rPr>
      <w:t xml:space="preserve"> </w:t>
    </w:r>
  </w:p>
  <w:p>
    <w:pPr>
      <w:pStyle w:val="Zkladntext2"/>
      <w:ind w:right="-2" w:hanging="0"/>
      <w:rPr/>
    </w:pPr>
    <w:hyperlink r:id="rId3">
      <w:r>
        <w:rPr>
          <w:rStyle w:val="InternetLink"/>
          <w:rFonts w:cs="Garamond" w:ascii="Garamond" w:hAnsi="Garamond"/>
          <w:sz w:val="22"/>
        </w:rPr>
        <w:t>www.trebovickykolac.com</w:t>
      </w:r>
    </w:hyperlink>
    <w:r>
      <w:rPr>
        <w:rFonts w:cs="Garamond" w:ascii="Garamond" w:hAnsi="Garamond"/>
        <w:sz w:val="22"/>
      </w:rPr>
      <w:t xml:space="preserve"> </w:t>
      <w:tab/>
      <w:t xml:space="preserve">email: </w:t>
    </w:r>
    <w:hyperlink r:id="rId4">
      <w:r>
        <w:rPr>
          <w:rStyle w:val="InternetLink"/>
          <w:rFonts w:cs="Garamond" w:ascii="Garamond" w:hAnsi="Garamond"/>
          <w:sz w:val="22"/>
        </w:rPr>
        <w:t>info@trebovickykolac.com</w:t>
      </w:r>
    </w:hyperlink>
    <w:r>
      <w:rPr>
        <w:rFonts w:cs="Garamond" w:ascii="Garamond" w:hAnsi="Garamond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560" w:hanging="0"/>
      <w:rPr>
        <w:rFonts w:ascii="Garamond" w:hAnsi="Garamond" w:cs="Garamond"/>
        <w:sz w:val="20"/>
        <w:lang w:val="en-US" w:eastAsia="en-US"/>
      </w:rPr>
    </w:pPr>
    <w:r>
      <w:rPr>
        <w:rFonts w:cs="Garamond" w:ascii="Garamond" w:hAnsi="Garamond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0</wp:posOffset>
              </wp:positionH>
              <wp:positionV relativeFrom="paragraph">
                <wp:posOffset>74930</wp:posOffset>
              </wp:positionV>
              <wp:extent cx="800100" cy="794385"/>
              <wp:effectExtent l="0" t="1270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794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2" h="151">
                            <a:moveTo>
                              <a:pt x="70" y="14"/>
                            </a:moveTo>
                            <a:cubicBezTo>
                              <a:pt x="72" y="9"/>
                              <a:pt x="74" y="5"/>
                              <a:pt x="75" y="0"/>
                            </a:cubicBezTo>
                            <a:cubicBezTo>
                              <a:pt x="76" y="4"/>
                              <a:pt x="78" y="9"/>
                              <a:pt x="80" y="14"/>
                            </a:cubicBezTo>
                            <a:cubicBezTo>
                              <a:pt x="77" y="14"/>
                              <a:pt x="73" y="14"/>
                              <a:pt x="70" y="14"/>
                            </a:cubicBezTo>
                            <a:moveTo>
                              <a:pt x="74" y="28"/>
                            </a:moveTo>
                            <a:cubicBezTo>
                              <a:pt x="72" y="28"/>
                              <a:pt x="72" y="26"/>
                              <a:pt x="72" y="26"/>
                            </a:cubicBezTo>
                            <a:cubicBezTo>
                              <a:pt x="74" y="17"/>
                              <a:pt x="84" y="25"/>
                              <a:pt x="76" y="28"/>
                            </a:cubicBezTo>
                            <a:cubicBezTo>
                              <a:pt x="75" y="28"/>
                              <a:pt x="74" y="28"/>
                              <a:pt x="74" y="28"/>
                            </a:cubicBezTo>
                            <a:moveTo>
                              <a:pt x="131" y="32"/>
                            </a:moveTo>
                            <a:cubicBezTo>
                              <a:pt x="130" y="31"/>
                              <a:pt x="130" y="31"/>
                              <a:pt x="130" y="31"/>
                            </a:cubicBezTo>
                            <a:cubicBezTo>
                              <a:pt x="131" y="31"/>
                              <a:pt x="131" y="31"/>
                              <a:pt x="132" y="31"/>
                            </a:cubicBezTo>
                            <a:cubicBezTo>
                              <a:pt x="132" y="31"/>
                              <a:pt x="132" y="31"/>
                              <a:pt x="132" y="32"/>
                            </a:cubicBezTo>
                            <a:cubicBezTo>
                              <a:pt x="132" y="32"/>
                              <a:pt x="131" y="32"/>
                              <a:pt x="131" y="32"/>
                            </a:cubicBezTo>
                            <a:moveTo>
                              <a:pt x="21" y="32"/>
                            </a:moveTo>
                            <a:cubicBezTo>
                              <a:pt x="21" y="31"/>
                              <a:pt x="21" y="31"/>
                              <a:pt x="21" y="30"/>
                            </a:cubicBezTo>
                            <a:cubicBezTo>
                              <a:pt x="21" y="30"/>
                              <a:pt x="22" y="30"/>
                              <a:pt x="22" y="30"/>
                            </a:cubicBezTo>
                            <a:cubicBezTo>
                              <a:pt x="22" y="31"/>
                              <a:pt x="22" y="31"/>
                              <a:pt x="22" y="32"/>
                            </a:cubicBezTo>
                            <a:cubicBezTo>
                              <a:pt x="21" y="32"/>
                              <a:pt x="21" y="32"/>
                              <a:pt x="21" y="32"/>
                            </a:cubicBezTo>
                            <a:moveTo>
                              <a:pt x="75" y="32"/>
                            </a:moveTo>
                            <a:cubicBezTo>
                              <a:pt x="59" y="29"/>
                              <a:pt x="75" y="9"/>
                              <a:pt x="82" y="23"/>
                            </a:cubicBezTo>
                            <a:cubicBezTo>
                              <a:pt x="84" y="29"/>
                              <a:pt x="80" y="32"/>
                              <a:pt x="75" y="32"/>
                            </a:cubicBezTo>
                            <a:moveTo>
                              <a:pt x="73" y="33"/>
                            </a:moveTo>
                            <a:cubicBezTo>
                              <a:pt x="66" y="30"/>
                              <a:pt x="67" y="26"/>
                              <a:pt x="68" y="21"/>
                            </a:cubicBezTo>
                            <a:cubicBezTo>
                              <a:pt x="75" y="13"/>
                              <a:pt x="88" y="20"/>
                              <a:pt x="82" y="30"/>
                            </a:cubicBezTo>
                            <a:cubicBezTo>
                              <a:pt x="79" y="33"/>
                              <a:pt x="77" y="33"/>
                              <a:pt x="73" y="33"/>
                            </a:cubicBezTo>
                            <a:moveTo>
                              <a:pt x="130" y="34"/>
                            </a:moveTo>
                            <a:cubicBezTo>
                              <a:pt x="129" y="34"/>
                              <a:pt x="129" y="30"/>
                              <a:pt x="129" y="29"/>
                            </a:cubicBezTo>
                            <a:cubicBezTo>
                              <a:pt x="130" y="29"/>
                              <a:pt x="130" y="28"/>
                              <a:pt x="132" y="28"/>
                            </a:cubicBezTo>
                            <a:cubicBezTo>
                              <a:pt x="134" y="30"/>
                              <a:pt x="134" y="34"/>
                              <a:pt x="130" y="34"/>
                            </a:cubicBezTo>
                            <a:moveTo>
                              <a:pt x="21" y="34"/>
                            </a:moveTo>
                            <a:cubicBezTo>
                              <a:pt x="21" y="34"/>
                              <a:pt x="20" y="34"/>
                              <a:pt x="20" y="34"/>
                            </a:cubicBezTo>
                            <a:cubicBezTo>
                              <a:pt x="16" y="27"/>
                              <a:pt x="26" y="25"/>
                              <a:pt x="23" y="34"/>
                            </a:cubicBezTo>
                            <a:cubicBezTo>
                              <a:pt x="22" y="34"/>
                              <a:pt x="22" y="34"/>
                              <a:pt x="21" y="34"/>
                            </a:cubicBezTo>
                            <a:moveTo>
                              <a:pt x="26" y="40"/>
                            </a:moveTo>
                            <a:cubicBezTo>
                              <a:pt x="17" y="37"/>
                              <a:pt x="19" y="35"/>
                              <a:pt x="14" y="27"/>
                            </a:cubicBezTo>
                            <a:cubicBezTo>
                              <a:pt x="20" y="26"/>
                              <a:pt x="25" y="26"/>
                              <a:pt x="31" y="29"/>
                            </a:cubicBezTo>
                            <a:cubicBezTo>
                              <a:pt x="30" y="31"/>
                              <a:pt x="26" y="32"/>
                              <a:pt x="24" y="32"/>
                            </a:cubicBezTo>
                            <a:cubicBezTo>
                              <a:pt x="25" y="35"/>
                              <a:pt x="25" y="37"/>
                              <a:pt x="26" y="40"/>
                            </a:cubicBezTo>
                            <a:moveTo>
                              <a:pt x="126" y="40"/>
                            </a:moveTo>
                            <a:cubicBezTo>
                              <a:pt x="127" y="38"/>
                              <a:pt x="128" y="35"/>
                              <a:pt x="129" y="33"/>
                            </a:cubicBezTo>
                            <a:cubicBezTo>
                              <a:pt x="127" y="31"/>
                              <a:pt x="123" y="31"/>
                              <a:pt x="122" y="30"/>
                            </a:cubicBezTo>
                            <a:cubicBezTo>
                              <a:pt x="122" y="30"/>
                              <a:pt x="122" y="29"/>
                              <a:pt x="121" y="29"/>
                            </a:cubicBezTo>
                            <a:cubicBezTo>
                              <a:pt x="127" y="26"/>
                              <a:pt x="131" y="26"/>
                              <a:pt x="138" y="27"/>
                            </a:cubicBezTo>
                            <a:cubicBezTo>
                              <a:pt x="137" y="30"/>
                              <a:pt x="132" y="42"/>
                              <a:pt x="126" y="40"/>
                            </a:cubicBezTo>
                            <a:moveTo>
                              <a:pt x="114" y="40"/>
                            </a:moveTo>
                            <a:cubicBezTo>
                              <a:pt x="114" y="40"/>
                              <a:pt x="114" y="40"/>
                              <a:pt x="114" y="40"/>
                            </a:cubicBezTo>
                            <a:cubicBezTo>
                              <a:pt x="113" y="40"/>
                              <a:pt x="113" y="39"/>
                              <a:pt x="113" y="39"/>
                            </a:cubicBezTo>
                            <a:cubicBezTo>
                              <a:pt x="114" y="38"/>
                              <a:pt x="115" y="38"/>
                              <a:pt x="116" y="39"/>
                            </a:cubicBezTo>
                            <a:cubicBezTo>
                              <a:pt x="116" y="41"/>
                              <a:pt x="115" y="40"/>
                              <a:pt x="114" y="40"/>
                            </a:cubicBezTo>
                            <a:moveTo>
                              <a:pt x="37" y="41"/>
                            </a:moveTo>
                            <a:cubicBezTo>
                              <a:pt x="36" y="40"/>
                              <a:pt x="36" y="39"/>
                              <a:pt x="36" y="39"/>
                            </a:cubicBezTo>
                            <a:cubicBezTo>
                              <a:pt x="37" y="38"/>
                              <a:pt x="37" y="39"/>
                              <a:pt x="39" y="38"/>
                            </a:cubicBezTo>
                            <a:cubicBezTo>
                              <a:pt x="39" y="39"/>
                              <a:pt x="39" y="40"/>
                              <a:pt x="39" y="40"/>
                            </a:cubicBezTo>
                            <a:cubicBezTo>
                              <a:pt x="38" y="40"/>
                              <a:pt x="37" y="41"/>
                              <a:pt x="37" y="41"/>
                            </a:cubicBezTo>
                            <a:moveTo>
                              <a:pt x="114" y="42"/>
                            </a:moveTo>
                            <a:cubicBezTo>
                              <a:pt x="107" y="40"/>
                              <a:pt x="116" y="32"/>
                              <a:pt x="118" y="40"/>
                            </a:cubicBezTo>
                            <a:cubicBezTo>
                              <a:pt x="117" y="42"/>
                              <a:pt x="116" y="42"/>
                              <a:pt x="114" y="42"/>
                            </a:cubicBezTo>
                            <a:moveTo>
                              <a:pt x="37" y="42"/>
                            </a:moveTo>
                            <a:cubicBezTo>
                              <a:pt x="31" y="40"/>
                              <a:pt x="38" y="31"/>
                              <a:pt x="41" y="40"/>
                            </a:cubicBezTo>
                            <a:cubicBezTo>
                              <a:pt x="41" y="42"/>
                              <a:pt x="39" y="42"/>
                              <a:pt x="37" y="42"/>
                            </a:cubicBezTo>
                            <a:moveTo>
                              <a:pt x="137" y="44"/>
                            </a:moveTo>
                            <a:cubicBezTo>
                              <a:pt x="137" y="44"/>
                              <a:pt x="137" y="44"/>
                              <a:pt x="137" y="44"/>
                            </a:cubicBezTo>
                            <a:cubicBezTo>
                              <a:pt x="137" y="44"/>
                              <a:pt x="137" y="43"/>
                              <a:pt x="137" y="43"/>
                            </a:cubicBezTo>
                            <a:cubicBezTo>
                              <a:pt x="137" y="43"/>
                              <a:pt x="138" y="43"/>
                              <a:pt x="138" y="43"/>
                            </a:cubicBezTo>
                            <a:cubicBezTo>
                              <a:pt x="139" y="43"/>
                              <a:pt x="139" y="44"/>
                              <a:pt x="138" y="44"/>
                            </a:cubicBezTo>
                            <a:cubicBezTo>
                              <a:pt x="138" y="44"/>
                              <a:pt x="138" y="44"/>
                              <a:pt x="137" y="44"/>
                            </a:cubicBezTo>
                            <a:moveTo>
                              <a:pt x="14" y="44"/>
                            </a:moveTo>
                            <a:cubicBezTo>
                              <a:pt x="14" y="44"/>
                              <a:pt x="14" y="43"/>
                              <a:pt x="14" y="43"/>
                            </a:cubicBezTo>
                            <a:cubicBezTo>
                              <a:pt x="14" y="43"/>
                              <a:pt x="15" y="43"/>
                              <a:pt x="15" y="43"/>
                            </a:cubicBezTo>
                            <a:cubicBezTo>
                              <a:pt x="15" y="43"/>
                              <a:pt x="15" y="43"/>
                              <a:pt x="16" y="44"/>
                            </a:cubicBezTo>
                            <a:cubicBezTo>
                              <a:pt x="15" y="44"/>
                              <a:pt x="14" y="44"/>
                              <a:pt x="14" y="44"/>
                            </a:cubicBezTo>
                            <a:moveTo>
                              <a:pt x="14" y="46"/>
                            </a:moveTo>
                            <a:cubicBezTo>
                              <a:pt x="11" y="44"/>
                              <a:pt x="12" y="40"/>
                              <a:pt x="16" y="41"/>
                            </a:cubicBezTo>
                            <a:cubicBezTo>
                              <a:pt x="17" y="43"/>
                              <a:pt x="17" y="44"/>
                              <a:pt x="17" y="46"/>
                            </a:cubicBezTo>
                            <a:cubicBezTo>
                              <a:pt x="16" y="46"/>
                              <a:pt x="16" y="46"/>
                              <a:pt x="14" y="46"/>
                            </a:cubicBezTo>
                            <a:moveTo>
                              <a:pt x="137" y="47"/>
                            </a:moveTo>
                            <a:cubicBezTo>
                              <a:pt x="135" y="46"/>
                              <a:pt x="136" y="43"/>
                              <a:pt x="136" y="42"/>
                            </a:cubicBezTo>
                            <a:cubicBezTo>
                              <a:pt x="137" y="41"/>
                              <a:pt x="137" y="41"/>
                              <a:pt x="139" y="41"/>
                            </a:cubicBezTo>
                            <a:cubicBezTo>
                              <a:pt x="140" y="43"/>
                              <a:pt x="140" y="44"/>
                              <a:pt x="138" y="47"/>
                            </a:cubicBezTo>
                            <a:cubicBezTo>
                              <a:pt x="138" y="47"/>
                              <a:pt x="137" y="47"/>
                              <a:pt x="137" y="47"/>
                            </a:cubicBezTo>
                            <a:moveTo>
                              <a:pt x="68" y="48"/>
                            </a:moveTo>
                            <a:cubicBezTo>
                              <a:pt x="69" y="45"/>
                              <a:pt x="70" y="42"/>
                              <a:pt x="71" y="40"/>
                            </a:cubicBezTo>
                            <a:cubicBezTo>
                              <a:pt x="73" y="40"/>
                              <a:pt x="76" y="40"/>
                              <a:pt x="79" y="40"/>
                            </a:cubicBezTo>
                            <a:cubicBezTo>
                              <a:pt x="80" y="42"/>
                              <a:pt x="81" y="45"/>
                              <a:pt x="82" y="48"/>
                            </a:cubicBezTo>
                            <a:cubicBezTo>
                              <a:pt x="82" y="48"/>
                              <a:pt x="82" y="48"/>
                              <a:pt x="82" y="48"/>
                            </a:cubicBezTo>
                            <a:cubicBezTo>
                              <a:pt x="79" y="47"/>
                              <a:pt x="78" y="43"/>
                              <a:pt x="77" y="41"/>
                            </a:cubicBezTo>
                            <a:cubicBezTo>
                              <a:pt x="76" y="41"/>
                              <a:pt x="75" y="41"/>
                              <a:pt x="74" y="41"/>
                            </a:cubicBezTo>
                            <a:cubicBezTo>
                              <a:pt x="73" y="43"/>
                              <a:pt x="71" y="49"/>
                              <a:pt x="68" y="48"/>
                            </a:cubicBezTo>
                            <a:moveTo>
                              <a:pt x="120" y="50"/>
                            </a:moveTo>
                            <a:cubicBezTo>
                              <a:pt x="118" y="50"/>
                              <a:pt x="119" y="49"/>
                              <a:pt x="119" y="48"/>
                            </a:cubicBezTo>
                            <a:cubicBezTo>
                              <a:pt x="119" y="48"/>
                              <a:pt x="119" y="48"/>
                              <a:pt x="119" y="48"/>
                            </a:cubicBezTo>
                            <a:cubicBezTo>
                              <a:pt x="121" y="48"/>
                              <a:pt x="123" y="49"/>
                              <a:pt x="120" y="50"/>
                            </a:cubicBezTo>
                            <a:moveTo>
                              <a:pt x="31" y="50"/>
                            </a:moveTo>
                            <a:cubicBezTo>
                              <a:pt x="30" y="49"/>
                              <a:pt x="31" y="49"/>
                              <a:pt x="31" y="49"/>
                            </a:cubicBezTo>
                            <a:cubicBezTo>
                              <a:pt x="31" y="48"/>
                              <a:pt x="32" y="48"/>
                              <a:pt x="33" y="48"/>
                            </a:cubicBezTo>
                            <a:cubicBezTo>
                              <a:pt x="33" y="48"/>
                              <a:pt x="33" y="49"/>
                              <a:pt x="33" y="50"/>
                            </a:cubicBezTo>
                            <a:cubicBezTo>
                              <a:pt x="33" y="50"/>
                              <a:pt x="32" y="50"/>
                              <a:pt x="31" y="50"/>
                            </a:cubicBezTo>
                            <a:moveTo>
                              <a:pt x="91" y="50"/>
                            </a:moveTo>
                            <a:cubicBezTo>
                              <a:pt x="91" y="50"/>
                              <a:pt x="91" y="50"/>
                              <a:pt x="91" y="50"/>
                            </a:cubicBezTo>
                            <a:cubicBezTo>
                              <a:pt x="91" y="50"/>
                              <a:pt x="91" y="49"/>
                              <a:pt x="91" y="49"/>
                            </a:cubicBezTo>
                            <a:cubicBezTo>
                              <a:pt x="91" y="49"/>
                              <a:pt x="92" y="49"/>
                              <a:pt x="92" y="49"/>
                            </a:cubicBezTo>
                            <a:cubicBezTo>
                              <a:pt x="92" y="49"/>
                              <a:pt x="92" y="50"/>
                              <a:pt x="92" y="50"/>
                            </a:cubicBezTo>
                            <a:cubicBezTo>
                              <a:pt x="92" y="50"/>
                              <a:pt x="91" y="50"/>
                              <a:pt x="91" y="50"/>
                            </a:cubicBezTo>
                            <a:moveTo>
                              <a:pt x="131" y="50"/>
                            </a:moveTo>
                            <a:cubicBezTo>
                              <a:pt x="132" y="49"/>
                              <a:pt x="135" y="46"/>
                              <a:pt x="135" y="44"/>
                            </a:cubicBezTo>
                            <a:cubicBezTo>
                              <a:pt x="134" y="43"/>
                              <a:pt x="128" y="41"/>
                              <a:pt x="128" y="40"/>
                            </a:cubicBezTo>
                            <a:cubicBezTo>
                              <a:pt x="130" y="38"/>
                              <a:pt x="144" y="38"/>
                              <a:pt x="146" y="38"/>
                            </a:cubicBezTo>
                            <a:cubicBezTo>
                              <a:pt x="143" y="42"/>
                              <a:pt x="137" y="52"/>
                              <a:pt x="131" y="50"/>
                            </a:cubicBezTo>
                            <a:moveTo>
                              <a:pt x="61" y="50"/>
                            </a:moveTo>
                            <a:cubicBezTo>
                              <a:pt x="60" y="50"/>
                              <a:pt x="60" y="50"/>
                              <a:pt x="60" y="49"/>
                            </a:cubicBezTo>
                            <a:cubicBezTo>
                              <a:pt x="61" y="49"/>
                              <a:pt x="61" y="49"/>
                              <a:pt x="61" y="49"/>
                            </a:cubicBezTo>
                            <a:cubicBezTo>
                              <a:pt x="61" y="49"/>
                              <a:pt x="62" y="49"/>
                              <a:pt x="62" y="50"/>
                            </a:cubicBezTo>
                            <a:cubicBezTo>
                              <a:pt x="61" y="50"/>
                              <a:pt x="61" y="50"/>
                              <a:pt x="61" y="50"/>
                            </a:cubicBezTo>
                            <a:moveTo>
                              <a:pt x="21" y="50"/>
                            </a:moveTo>
                            <a:cubicBezTo>
                              <a:pt x="12" y="49"/>
                              <a:pt x="11" y="44"/>
                              <a:pt x="6" y="38"/>
                            </a:cubicBezTo>
                            <a:cubicBezTo>
                              <a:pt x="11" y="37"/>
                              <a:pt x="18" y="38"/>
                              <a:pt x="24" y="40"/>
                            </a:cubicBezTo>
                            <a:cubicBezTo>
                              <a:pt x="24" y="40"/>
                              <a:pt x="24" y="40"/>
                              <a:pt x="24" y="41"/>
                            </a:cubicBezTo>
                            <a:cubicBezTo>
                              <a:pt x="19" y="46"/>
                              <a:pt x="13" y="41"/>
                              <a:pt x="21" y="50"/>
                            </a:cubicBezTo>
                            <a:cubicBezTo>
                              <a:pt x="21" y="50"/>
                              <a:pt x="21" y="50"/>
                              <a:pt x="21" y="50"/>
                            </a:cubicBezTo>
                            <a:moveTo>
                              <a:pt x="91" y="52"/>
                            </a:moveTo>
                            <a:cubicBezTo>
                              <a:pt x="91" y="52"/>
                              <a:pt x="90" y="51"/>
                              <a:pt x="90" y="51"/>
                            </a:cubicBezTo>
                            <a:cubicBezTo>
                              <a:pt x="89" y="50"/>
                              <a:pt x="89" y="49"/>
                              <a:pt x="89" y="49"/>
                            </a:cubicBezTo>
                            <a:cubicBezTo>
                              <a:pt x="92" y="44"/>
                              <a:pt x="96" y="52"/>
                              <a:pt x="91" y="52"/>
                            </a:cubicBezTo>
                            <a:moveTo>
                              <a:pt x="119" y="52"/>
                            </a:moveTo>
                            <a:cubicBezTo>
                              <a:pt x="111" y="48"/>
                              <a:pt x="125" y="42"/>
                              <a:pt x="123" y="50"/>
                            </a:cubicBezTo>
                            <a:cubicBezTo>
                              <a:pt x="122" y="52"/>
                              <a:pt x="120" y="52"/>
                              <a:pt x="119" y="52"/>
                            </a:cubicBezTo>
                            <a:moveTo>
                              <a:pt x="60" y="52"/>
                            </a:moveTo>
                            <a:cubicBezTo>
                              <a:pt x="56" y="50"/>
                              <a:pt x="60" y="44"/>
                              <a:pt x="64" y="49"/>
                            </a:cubicBezTo>
                            <a:cubicBezTo>
                              <a:pt x="64" y="51"/>
                              <a:pt x="62" y="52"/>
                              <a:pt x="60" y="52"/>
                            </a:cubicBezTo>
                            <a:moveTo>
                              <a:pt x="32" y="52"/>
                            </a:moveTo>
                            <a:cubicBezTo>
                              <a:pt x="24" y="50"/>
                              <a:pt x="34" y="40"/>
                              <a:pt x="36" y="50"/>
                            </a:cubicBezTo>
                            <a:cubicBezTo>
                              <a:pt x="35" y="52"/>
                              <a:pt x="33" y="52"/>
                              <a:pt x="32" y="52"/>
                            </a:cubicBezTo>
                            <a:moveTo>
                              <a:pt x="89" y="53"/>
                            </a:moveTo>
                            <a:cubicBezTo>
                              <a:pt x="88" y="51"/>
                              <a:pt x="86" y="50"/>
                              <a:pt x="86" y="49"/>
                            </a:cubicBezTo>
                            <a:cubicBezTo>
                              <a:pt x="97" y="43"/>
                              <a:pt x="108" y="36"/>
                              <a:pt x="120" y="30"/>
                            </a:cubicBezTo>
                            <a:cubicBezTo>
                              <a:pt x="123" y="35"/>
                              <a:pt x="131" y="30"/>
                              <a:pt x="123" y="41"/>
                            </a:cubicBezTo>
                            <a:cubicBezTo>
                              <a:pt x="123" y="41"/>
                              <a:pt x="122" y="41"/>
                              <a:pt x="122" y="41"/>
                            </a:cubicBezTo>
                            <a:cubicBezTo>
                              <a:pt x="123" y="39"/>
                              <a:pt x="124" y="37"/>
                              <a:pt x="125" y="35"/>
                            </a:cubicBezTo>
                            <a:cubicBezTo>
                              <a:pt x="125" y="35"/>
                              <a:pt x="125" y="35"/>
                              <a:pt x="125" y="34"/>
                            </a:cubicBezTo>
                            <a:cubicBezTo>
                              <a:pt x="122" y="34"/>
                              <a:pt x="119" y="33"/>
                              <a:pt x="117" y="33"/>
                            </a:cubicBezTo>
                            <a:cubicBezTo>
                              <a:pt x="116" y="33"/>
                              <a:pt x="116" y="33"/>
                              <a:pt x="116" y="33"/>
                            </a:cubicBezTo>
                            <a:cubicBezTo>
                              <a:pt x="117" y="35"/>
                              <a:pt x="120" y="35"/>
                              <a:pt x="123" y="36"/>
                            </a:cubicBezTo>
                            <a:cubicBezTo>
                              <a:pt x="123" y="36"/>
                              <a:pt x="123" y="36"/>
                              <a:pt x="123" y="36"/>
                            </a:cubicBezTo>
                            <a:cubicBezTo>
                              <a:pt x="122" y="38"/>
                              <a:pt x="121" y="40"/>
                              <a:pt x="119" y="42"/>
                            </a:cubicBezTo>
                            <a:cubicBezTo>
                              <a:pt x="115" y="44"/>
                              <a:pt x="110" y="46"/>
                              <a:pt x="106" y="47"/>
                            </a:cubicBezTo>
                            <a:cubicBezTo>
                              <a:pt x="106" y="45"/>
                              <a:pt x="107" y="44"/>
                              <a:pt x="108" y="42"/>
                            </a:cubicBezTo>
                            <a:cubicBezTo>
                              <a:pt x="107" y="41"/>
                              <a:pt x="103" y="42"/>
                              <a:pt x="102" y="42"/>
                            </a:cubicBezTo>
                            <a:cubicBezTo>
                              <a:pt x="101" y="42"/>
                              <a:pt x="102" y="42"/>
                              <a:pt x="102" y="43"/>
                            </a:cubicBezTo>
                            <a:cubicBezTo>
                              <a:pt x="103" y="44"/>
                              <a:pt x="104" y="44"/>
                              <a:pt x="105" y="44"/>
                            </a:cubicBezTo>
                            <a:cubicBezTo>
                              <a:pt x="105" y="49"/>
                              <a:pt x="92" y="53"/>
                              <a:pt x="89" y="53"/>
                            </a:cubicBezTo>
                            <a:moveTo>
                              <a:pt x="63" y="53"/>
                            </a:moveTo>
                            <a:cubicBezTo>
                              <a:pt x="61" y="53"/>
                              <a:pt x="45" y="48"/>
                              <a:pt x="47" y="44"/>
                            </a:cubicBezTo>
                            <a:cubicBezTo>
                              <a:pt x="49" y="44"/>
                              <a:pt x="50" y="44"/>
                              <a:pt x="51" y="42"/>
                            </a:cubicBezTo>
                            <a:cubicBezTo>
                              <a:pt x="49" y="41"/>
                              <a:pt x="42" y="40"/>
                              <a:pt x="46" y="46"/>
                            </a:cubicBezTo>
                            <a:cubicBezTo>
                              <a:pt x="46" y="46"/>
                              <a:pt x="47" y="47"/>
                              <a:pt x="47" y="47"/>
                            </a:cubicBezTo>
                            <a:cubicBezTo>
                              <a:pt x="41" y="45"/>
                              <a:pt x="30" y="43"/>
                              <a:pt x="30" y="36"/>
                            </a:cubicBezTo>
                            <a:cubicBezTo>
                              <a:pt x="31" y="35"/>
                              <a:pt x="38" y="34"/>
                              <a:pt x="36" y="33"/>
                            </a:cubicBezTo>
                            <a:cubicBezTo>
                              <a:pt x="28" y="34"/>
                              <a:pt x="28" y="34"/>
                              <a:pt x="27" y="34"/>
                            </a:cubicBezTo>
                            <a:cubicBezTo>
                              <a:pt x="27" y="35"/>
                              <a:pt x="30" y="41"/>
                              <a:pt x="30" y="41"/>
                            </a:cubicBezTo>
                            <a:cubicBezTo>
                              <a:pt x="27" y="40"/>
                              <a:pt x="25" y="35"/>
                              <a:pt x="26" y="33"/>
                            </a:cubicBezTo>
                            <a:cubicBezTo>
                              <a:pt x="29" y="33"/>
                              <a:pt x="31" y="32"/>
                              <a:pt x="33" y="30"/>
                            </a:cubicBezTo>
                            <a:cubicBezTo>
                              <a:pt x="42" y="35"/>
                              <a:pt x="51" y="41"/>
                              <a:pt x="62" y="46"/>
                            </a:cubicBezTo>
                            <a:cubicBezTo>
                              <a:pt x="62" y="46"/>
                              <a:pt x="65" y="49"/>
                              <a:pt x="67" y="49"/>
                            </a:cubicBezTo>
                            <a:cubicBezTo>
                              <a:pt x="68" y="45"/>
                              <a:pt x="69" y="42"/>
                              <a:pt x="70" y="39"/>
                            </a:cubicBezTo>
                            <a:cubicBezTo>
                              <a:pt x="73" y="39"/>
                              <a:pt x="77" y="39"/>
                              <a:pt x="80" y="39"/>
                            </a:cubicBezTo>
                            <a:cubicBezTo>
                              <a:pt x="80" y="40"/>
                              <a:pt x="84" y="47"/>
                              <a:pt x="83" y="49"/>
                            </a:cubicBezTo>
                            <a:cubicBezTo>
                              <a:pt x="77" y="48"/>
                              <a:pt x="72" y="47"/>
                              <a:pt x="67" y="49"/>
                            </a:cubicBezTo>
                            <a:cubicBezTo>
                              <a:pt x="66" y="50"/>
                              <a:pt x="64" y="52"/>
                              <a:pt x="63" y="53"/>
                            </a:cubicBezTo>
                            <a:moveTo>
                              <a:pt x="95" y="56"/>
                            </a:moveTo>
                            <a:cubicBezTo>
                              <a:pt x="95" y="56"/>
                              <a:pt x="95" y="55"/>
                              <a:pt x="95" y="55"/>
                            </a:cubicBezTo>
                            <a:cubicBezTo>
                              <a:pt x="95" y="55"/>
                              <a:pt x="96" y="55"/>
                              <a:pt x="96" y="55"/>
                            </a:cubicBezTo>
                            <a:cubicBezTo>
                              <a:pt x="96" y="55"/>
                              <a:pt x="96" y="55"/>
                              <a:pt x="96" y="56"/>
                            </a:cubicBezTo>
                            <a:cubicBezTo>
                              <a:pt x="96" y="56"/>
                              <a:pt x="95" y="56"/>
                              <a:pt x="95" y="56"/>
                            </a:cubicBezTo>
                            <a:moveTo>
                              <a:pt x="57" y="56"/>
                            </a:moveTo>
                            <a:cubicBezTo>
                              <a:pt x="57" y="55"/>
                              <a:pt x="56" y="55"/>
                              <a:pt x="56" y="55"/>
                            </a:cubicBezTo>
                            <a:cubicBezTo>
                              <a:pt x="57" y="55"/>
                              <a:pt x="57" y="55"/>
                              <a:pt x="57" y="55"/>
                            </a:cubicBezTo>
                            <a:cubicBezTo>
                              <a:pt x="57" y="55"/>
                              <a:pt x="58" y="55"/>
                              <a:pt x="58" y="55"/>
                            </a:cubicBezTo>
                            <a:cubicBezTo>
                              <a:pt x="57" y="55"/>
                              <a:pt x="57" y="56"/>
                              <a:pt x="57" y="56"/>
                            </a:cubicBezTo>
                            <a:moveTo>
                              <a:pt x="10" y="57"/>
                            </a:moveTo>
                            <a:cubicBezTo>
                              <a:pt x="10" y="56"/>
                              <a:pt x="10" y="56"/>
                              <a:pt x="10" y="55"/>
                            </a:cubicBezTo>
                            <a:cubicBezTo>
                              <a:pt x="11" y="55"/>
                              <a:pt x="11" y="55"/>
                              <a:pt x="12" y="55"/>
                            </a:cubicBezTo>
                            <a:cubicBezTo>
                              <a:pt x="12" y="56"/>
                              <a:pt x="11" y="57"/>
                              <a:pt x="10" y="57"/>
                            </a:cubicBezTo>
                            <a:moveTo>
                              <a:pt x="141" y="57"/>
                            </a:moveTo>
                            <a:cubicBezTo>
                              <a:pt x="140" y="56"/>
                              <a:pt x="141" y="55"/>
                              <a:pt x="141" y="55"/>
                            </a:cubicBezTo>
                            <a:cubicBezTo>
                              <a:pt x="141" y="55"/>
                              <a:pt x="142" y="55"/>
                              <a:pt x="142" y="55"/>
                            </a:cubicBezTo>
                            <a:cubicBezTo>
                              <a:pt x="142" y="56"/>
                              <a:pt x="142" y="56"/>
                              <a:pt x="142" y="56"/>
                            </a:cubicBezTo>
                            <a:cubicBezTo>
                              <a:pt x="142" y="56"/>
                              <a:pt x="141" y="57"/>
                              <a:pt x="141" y="57"/>
                            </a:cubicBezTo>
                            <a:moveTo>
                              <a:pt x="95" y="57"/>
                            </a:moveTo>
                            <a:cubicBezTo>
                              <a:pt x="89" y="55"/>
                              <a:pt x="97" y="48"/>
                              <a:pt x="98" y="56"/>
                            </a:cubicBezTo>
                            <a:cubicBezTo>
                              <a:pt x="97" y="57"/>
                              <a:pt x="96" y="57"/>
                              <a:pt x="95" y="57"/>
                            </a:cubicBezTo>
                            <a:moveTo>
                              <a:pt x="56" y="57"/>
                            </a:moveTo>
                            <a:cubicBezTo>
                              <a:pt x="54" y="56"/>
                              <a:pt x="55" y="55"/>
                              <a:pt x="55" y="53"/>
                            </a:cubicBezTo>
                            <a:cubicBezTo>
                              <a:pt x="59" y="50"/>
                              <a:pt x="62" y="57"/>
                              <a:pt x="56" y="57"/>
                            </a:cubicBezTo>
                            <a:moveTo>
                              <a:pt x="92" y="58"/>
                            </a:moveTo>
                            <a:cubicBezTo>
                              <a:pt x="91" y="57"/>
                              <a:pt x="91" y="55"/>
                              <a:pt x="90" y="54"/>
                            </a:cubicBezTo>
                            <a:cubicBezTo>
                              <a:pt x="90" y="54"/>
                              <a:pt x="90" y="54"/>
                              <a:pt x="127" y="40"/>
                            </a:cubicBezTo>
                            <a:cubicBezTo>
                              <a:pt x="127" y="43"/>
                              <a:pt x="130" y="43"/>
                              <a:pt x="132" y="45"/>
                            </a:cubicBezTo>
                            <a:cubicBezTo>
                              <a:pt x="133" y="48"/>
                              <a:pt x="129" y="51"/>
                              <a:pt x="127" y="51"/>
                            </a:cubicBezTo>
                            <a:cubicBezTo>
                              <a:pt x="128" y="50"/>
                              <a:pt x="131" y="47"/>
                              <a:pt x="131" y="46"/>
                            </a:cubicBezTo>
                            <a:cubicBezTo>
                              <a:pt x="128" y="44"/>
                              <a:pt x="125" y="43"/>
                              <a:pt x="123" y="43"/>
                            </a:cubicBezTo>
                            <a:cubicBezTo>
                              <a:pt x="123" y="43"/>
                              <a:pt x="123" y="43"/>
                              <a:pt x="123" y="44"/>
                            </a:cubicBezTo>
                            <a:cubicBezTo>
                              <a:pt x="124" y="45"/>
                              <a:pt x="126" y="46"/>
                              <a:pt x="129" y="47"/>
                            </a:cubicBezTo>
                            <a:cubicBezTo>
                              <a:pt x="128" y="49"/>
                              <a:pt x="126" y="50"/>
                              <a:pt x="125" y="51"/>
                            </a:cubicBezTo>
                            <a:cubicBezTo>
                              <a:pt x="125" y="51"/>
                              <a:pt x="125" y="51"/>
                              <a:pt x="125" y="51"/>
                            </a:cubicBezTo>
                            <a:cubicBezTo>
                              <a:pt x="120" y="52"/>
                              <a:pt x="115" y="54"/>
                              <a:pt x="110" y="54"/>
                            </a:cubicBezTo>
                            <a:cubicBezTo>
                              <a:pt x="111" y="53"/>
                              <a:pt x="112" y="52"/>
                              <a:pt x="113" y="51"/>
                            </a:cubicBezTo>
                            <a:cubicBezTo>
                              <a:pt x="112" y="49"/>
                              <a:pt x="108" y="49"/>
                              <a:pt x="107" y="49"/>
                            </a:cubicBezTo>
                            <a:cubicBezTo>
                              <a:pt x="107" y="49"/>
                              <a:pt x="106" y="50"/>
                              <a:pt x="106" y="50"/>
                            </a:cubicBezTo>
                            <a:cubicBezTo>
                              <a:pt x="107" y="51"/>
                              <a:pt x="108" y="51"/>
                              <a:pt x="110" y="52"/>
                            </a:cubicBezTo>
                            <a:cubicBezTo>
                              <a:pt x="110" y="52"/>
                              <a:pt x="110" y="52"/>
                              <a:pt x="110" y="53"/>
                            </a:cubicBezTo>
                            <a:cubicBezTo>
                              <a:pt x="106" y="57"/>
                              <a:pt x="98" y="57"/>
                              <a:pt x="92" y="58"/>
                            </a:cubicBezTo>
                            <a:moveTo>
                              <a:pt x="60" y="58"/>
                            </a:moveTo>
                            <a:cubicBezTo>
                              <a:pt x="53" y="57"/>
                              <a:pt x="45" y="57"/>
                              <a:pt x="42" y="52"/>
                            </a:cubicBezTo>
                            <a:cubicBezTo>
                              <a:pt x="43" y="52"/>
                              <a:pt x="46" y="51"/>
                              <a:pt x="46" y="50"/>
                            </a:cubicBezTo>
                            <a:cubicBezTo>
                              <a:pt x="46" y="50"/>
                              <a:pt x="46" y="49"/>
                              <a:pt x="45" y="49"/>
                            </a:cubicBezTo>
                            <a:cubicBezTo>
                              <a:pt x="43" y="49"/>
                              <a:pt x="41" y="49"/>
                              <a:pt x="39" y="51"/>
                            </a:cubicBezTo>
                            <a:cubicBezTo>
                              <a:pt x="40" y="51"/>
                              <a:pt x="42" y="54"/>
                              <a:pt x="42" y="55"/>
                            </a:cubicBezTo>
                            <a:cubicBezTo>
                              <a:pt x="37" y="54"/>
                              <a:pt x="32" y="53"/>
                              <a:pt x="27" y="51"/>
                            </a:cubicBezTo>
                            <a:cubicBezTo>
                              <a:pt x="27" y="51"/>
                              <a:pt x="27" y="51"/>
                              <a:pt x="28" y="51"/>
                            </a:cubicBezTo>
                            <a:cubicBezTo>
                              <a:pt x="26" y="49"/>
                              <a:pt x="24" y="48"/>
                              <a:pt x="24" y="46"/>
                            </a:cubicBezTo>
                            <a:cubicBezTo>
                              <a:pt x="25" y="46"/>
                              <a:pt x="30" y="45"/>
                              <a:pt x="30" y="43"/>
                            </a:cubicBezTo>
                            <a:cubicBezTo>
                              <a:pt x="27" y="43"/>
                              <a:pt x="22" y="44"/>
                              <a:pt x="21" y="46"/>
                            </a:cubicBezTo>
                            <a:cubicBezTo>
                              <a:pt x="22" y="47"/>
                              <a:pt x="24" y="49"/>
                              <a:pt x="26" y="51"/>
                            </a:cubicBezTo>
                            <a:cubicBezTo>
                              <a:pt x="22" y="51"/>
                              <a:pt x="20" y="47"/>
                              <a:pt x="20" y="45"/>
                            </a:cubicBezTo>
                            <a:cubicBezTo>
                              <a:pt x="22" y="44"/>
                              <a:pt x="25" y="43"/>
                              <a:pt x="26" y="40"/>
                            </a:cubicBezTo>
                            <a:cubicBezTo>
                              <a:pt x="37" y="44"/>
                              <a:pt x="50" y="49"/>
                              <a:pt x="62" y="54"/>
                            </a:cubicBezTo>
                            <a:cubicBezTo>
                              <a:pt x="62" y="54"/>
                              <a:pt x="62" y="54"/>
                              <a:pt x="62" y="54"/>
                            </a:cubicBezTo>
                            <a:cubicBezTo>
                              <a:pt x="62" y="54"/>
                              <a:pt x="61" y="58"/>
                              <a:pt x="60" y="58"/>
                            </a:cubicBezTo>
                            <a:moveTo>
                              <a:pt x="10" y="58"/>
                            </a:moveTo>
                            <a:cubicBezTo>
                              <a:pt x="8" y="56"/>
                              <a:pt x="9" y="56"/>
                              <a:pt x="9" y="54"/>
                            </a:cubicBezTo>
                            <a:cubicBezTo>
                              <a:pt x="10" y="53"/>
                              <a:pt x="10" y="53"/>
                              <a:pt x="12" y="53"/>
                            </a:cubicBezTo>
                            <a:cubicBezTo>
                              <a:pt x="13" y="54"/>
                              <a:pt x="13" y="56"/>
                              <a:pt x="13" y="58"/>
                            </a:cubicBezTo>
                            <a:cubicBezTo>
                              <a:pt x="12" y="59"/>
                              <a:pt x="11" y="59"/>
                              <a:pt x="10" y="58"/>
                            </a:cubicBezTo>
                            <a:moveTo>
                              <a:pt x="141" y="59"/>
                            </a:moveTo>
                            <a:cubicBezTo>
                              <a:pt x="138" y="57"/>
                              <a:pt x="139" y="55"/>
                              <a:pt x="140" y="53"/>
                            </a:cubicBezTo>
                            <a:cubicBezTo>
                              <a:pt x="146" y="53"/>
                              <a:pt x="144" y="59"/>
                              <a:pt x="141" y="59"/>
                            </a:cubicBezTo>
                            <a:moveTo>
                              <a:pt x="123" y="60"/>
                            </a:moveTo>
                            <a:cubicBezTo>
                              <a:pt x="122" y="59"/>
                              <a:pt x="122" y="59"/>
                              <a:pt x="122" y="59"/>
                            </a:cubicBezTo>
                            <a:cubicBezTo>
                              <a:pt x="122" y="58"/>
                              <a:pt x="122" y="58"/>
                              <a:pt x="122" y="57"/>
                            </a:cubicBezTo>
                            <a:cubicBezTo>
                              <a:pt x="123" y="58"/>
                              <a:pt x="124" y="58"/>
                              <a:pt x="124" y="58"/>
                            </a:cubicBezTo>
                            <a:cubicBezTo>
                              <a:pt x="124" y="58"/>
                              <a:pt x="125" y="59"/>
                              <a:pt x="125" y="59"/>
                            </a:cubicBezTo>
                            <a:cubicBezTo>
                              <a:pt x="125" y="59"/>
                              <a:pt x="124" y="60"/>
                              <a:pt x="124" y="60"/>
                            </a:cubicBezTo>
                            <a:cubicBezTo>
                              <a:pt x="124" y="60"/>
                              <a:pt x="124" y="60"/>
                              <a:pt x="123" y="60"/>
                            </a:cubicBezTo>
                            <a:moveTo>
                              <a:pt x="28" y="60"/>
                            </a:moveTo>
                            <a:cubicBezTo>
                              <a:pt x="28" y="60"/>
                              <a:pt x="28" y="60"/>
                              <a:pt x="28" y="60"/>
                            </a:cubicBezTo>
                            <a:cubicBezTo>
                              <a:pt x="28" y="59"/>
                              <a:pt x="28" y="59"/>
                              <a:pt x="28" y="58"/>
                            </a:cubicBezTo>
                            <a:cubicBezTo>
                              <a:pt x="29" y="58"/>
                              <a:pt x="29" y="58"/>
                              <a:pt x="30" y="57"/>
                            </a:cubicBezTo>
                            <a:cubicBezTo>
                              <a:pt x="30" y="58"/>
                              <a:pt x="30" y="58"/>
                              <a:pt x="30" y="59"/>
                            </a:cubicBezTo>
                            <a:cubicBezTo>
                              <a:pt x="30" y="60"/>
                              <a:pt x="29" y="60"/>
                              <a:pt x="28" y="60"/>
                            </a:cubicBezTo>
                            <a:moveTo>
                              <a:pt x="134" y="61"/>
                            </a:moveTo>
                            <a:cubicBezTo>
                              <a:pt x="137" y="59"/>
                              <a:pt x="137" y="58"/>
                              <a:pt x="139" y="56"/>
                            </a:cubicBezTo>
                            <a:cubicBezTo>
                              <a:pt x="138" y="53"/>
                              <a:pt x="132" y="53"/>
                              <a:pt x="133" y="51"/>
                            </a:cubicBezTo>
                            <a:cubicBezTo>
                              <a:pt x="140" y="49"/>
                              <a:pt x="142" y="50"/>
                              <a:pt x="150" y="52"/>
                            </a:cubicBezTo>
                            <a:cubicBezTo>
                              <a:pt x="150" y="53"/>
                              <a:pt x="141" y="60"/>
                              <a:pt x="141" y="60"/>
                            </a:cubicBezTo>
                            <a:cubicBezTo>
                              <a:pt x="139" y="60"/>
                              <a:pt x="136" y="61"/>
                              <a:pt x="134" y="61"/>
                            </a:cubicBezTo>
                            <a:moveTo>
                              <a:pt x="76" y="61"/>
                            </a:moveTo>
                            <a:cubicBezTo>
                              <a:pt x="75" y="59"/>
                              <a:pt x="75" y="59"/>
                              <a:pt x="75" y="58"/>
                            </a:cubicBezTo>
                            <a:cubicBezTo>
                              <a:pt x="77" y="56"/>
                              <a:pt x="80" y="61"/>
                              <a:pt x="76" y="61"/>
                            </a:cubicBezTo>
                            <a:moveTo>
                              <a:pt x="22" y="61"/>
                            </a:moveTo>
                            <a:cubicBezTo>
                              <a:pt x="20" y="60"/>
                              <a:pt x="19" y="58"/>
                              <a:pt x="18" y="57"/>
                            </a:cubicBezTo>
                            <a:cubicBezTo>
                              <a:pt x="18" y="56"/>
                              <a:pt x="24" y="52"/>
                              <a:pt x="26" y="53"/>
                            </a:cubicBezTo>
                            <a:cubicBezTo>
                              <a:pt x="26" y="53"/>
                              <a:pt x="26" y="54"/>
                              <a:pt x="26" y="54"/>
                            </a:cubicBezTo>
                            <a:cubicBezTo>
                              <a:pt x="24" y="55"/>
                              <a:pt x="22" y="57"/>
                              <a:pt x="20" y="57"/>
                            </a:cubicBezTo>
                            <a:cubicBezTo>
                              <a:pt x="20" y="59"/>
                              <a:pt x="23" y="60"/>
                              <a:pt x="25" y="61"/>
                            </a:cubicBezTo>
                            <a:cubicBezTo>
                              <a:pt x="24" y="61"/>
                              <a:pt x="23" y="61"/>
                              <a:pt x="22" y="61"/>
                            </a:cubicBezTo>
                            <a:moveTo>
                              <a:pt x="17" y="61"/>
                            </a:moveTo>
                            <a:cubicBezTo>
                              <a:pt x="9" y="60"/>
                              <a:pt x="7" y="57"/>
                              <a:pt x="2" y="52"/>
                            </a:cubicBezTo>
                            <a:cubicBezTo>
                              <a:pt x="5" y="48"/>
                              <a:pt x="15" y="50"/>
                              <a:pt x="20" y="51"/>
                            </a:cubicBezTo>
                            <a:cubicBezTo>
                              <a:pt x="20" y="51"/>
                              <a:pt x="20" y="51"/>
                              <a:pt x="20" y="51"/>
                            </a:cubicBezTo>
                            <a:cubicBezTo>
                              <a:pt x="18" y="53"/>
                              <a:pt x="16" y="55"/>
                              <a:pt x="14" y="56"/>
                            </a:cubicBezTo>
                            <a:cubicBezTo>
                              <a:pt x="14" y="58"/>
                              <a:pt x="16" y="59"/>
                              <a:pt x="18" y="61"/>
                            </a:cubicBezTo>
                            <a:cubicBezTo>
                              <a:pt x="17" y="61"/>
                              <a:pt x="17" y="61"/>
                              <a:pt x="17" y="61"/>
                            </a:cubicBezTo>
                            <a:moveTo>
                              <a:pt x="128" y="61"/>
                            </a:moveTo>
                            <a:cubicBezTo>
                              <a:pt x="128" y="61"/>
                              <a:pt x="128" y="61"/>
                              <a:pt x="128" y="61"/>
                            </a:cubicBezTo>
                            <a:cubicBezTo>
                              <a:pt x="129" y="60"/>
                              <a:pt x="131" y="59"/>
                              <a:pt x="132" y="58"/>
                            </a:cubicBezTo>
                            <a:cubicBezTo>
                              <a:pt x="129" y="56"/>
                              <a:pt x="127" y="55"/>
                              <a:pt x="126" y="53"/>
                            </a:cubicBezTo>
                            <a:cubicBezTo>
                              <a:pt x="128" y="53"/>
                              <a:pt x="132" y="55"/>
                              <a:pt x="134" y="57"/>
                            </a:cubicBezTo>
                            <a:cubicBezTo>
                              <a:pt x="134" y="59"/>
                              <a:pt x="130" y="61"/>
                              <a:pt x="128" y="61"/>
                            </a:cubicBezTo>
                            <a:moveTo>
                              <a:pt x="72" y="61"/>
                            </a:moveTo>
                            <a:cubicBezTo>
                              <a:pt x="71" y="61"/>
                              <a:pt x="71" y="61"/>
                              <a:pt x="71" y="61"/>
                            </a:cubicBezTo>
                            <a:cubicBezTo>
                              <a:pt x="71" y="59"/>
                              <a:pt x="72" y="57"/>
                              <a:pt x="74" y="58"/>
                            </a:cubicBezTo>
                            <a:cubicBezTo>
                              <a:pt x="74" y="59"/>
                              <a:pt x="74" y="60"/>
                              <a:pt x="74" y="61"/>
                            </a:cubicBezTo>
                            <a:cubicBezTo>
                              <a:pt x="73" y="61"/>
                              <a:pt x="72" y="61"/>
                              <a:pt x="72" y="61"/>
                            </a:cubicBezTo>
                            <a:moveTo>
                              <a:pt x="122" y="61"/>
                            </a:moveTo>
                            <a:cubicBezTo>
                              <a:pt x="116" y="58"/>
                              <a:pt x="125" y="51"/>
                              <a:pt x="126" y="60"/>
                            </a:cubicBezTo>
                            <a:cubicBezTo>
                              <a:pt x="125" y="62"/>
                              <a:pt x="124" y="61"/>
                              <a:pt x="122" y="61"/>
                            </a:cubicBezTo>
                            <a:moveTo>
                              <a:pt x="98" y="62"/>
                            </a:moveTo>
                            <a:cubicBezTo>
                              <a:pt x="97" y="61"/>
                              <a:pt x="97" y="61"/>
                              <a:pt x="97" y="61"/>
                            </a:cubicBezTo>
                            <a:cubicBezTo>
                              <a:pt x="98" y="61"/>
                              <a:pt x="98" y="61"/>
                              <a:pt x="98" y="61"/>
                            </a:cubicBezTo>
                            <a:cubicBezTo>
                              <a:pt x="98" y="61"/>
                              <a:pt x="98" y="61"/>
                              <a:pt x="98" y="62"/>
                            </a:cubicBezTo>
                            <a:cubicBezTo>
                              <a:pt x="98" y="62"/>
                              <a:pt x="98" y="62"/>
                              <a:pt x="98" y="62"/>
                            </a:cubicBezTo>
                            <a:moveTo>
                              <a:pt x="54" y="62"/>
                            </a:moveTo>
                            <a:cubicBezTo>
                              <a:pt x="54" y="62"/>
                              <a:pt x="54" y="61"/>
                              <a:pt x="54" y="61"/>
                            </a:cubicBezTo>
                            <a:cubicBezTo>
                              <a:pt x="54" y="61"/>
                              <a:pt x="55" y="61"/>
                              <a:pt x="55" y="61"/>
                            </a:cubicBezTo>
                            <a:cubicBezTo>
                              <a:pt x="55" y="61"/>
                              <a:pt x="55" y="61"/>
                              <a:pt x="55" y="61"/>
                            </a:cubicBezTo>
                            <a:cubicBezTo>
                              <a:pt x="55" y="61"/>
                              <a:pt x="55" y="62"/>
                              <a:pt x="54" y="62"/>
                            </a:cubicBezTo>
                            <a:moveTo>
                              <a:pt x="94" y="64"/>
                            </a:moveTo>
                            <a:cubicBezTo>
                              <a:pt x="94" y="62"/>
                              <a:pt x="93" y="61"/>
                              <a:pt x="93" y="59"/>
                            </a:cubicBezTo>
                            <a:cubicBezTo>
                              <a:pt x="94" y="58"/>
                              <a:pt x="130" y="52"/>
                              <a:pt x="131" y="52"/>
                            </a:cubicBezTo>
                            <a:cubicBezTo>
                              <a:pt x="132" y="54"/>
                              <a:pt x="133" y="55"/>
                              <a:pt x="136" y="56"/>
                            </a:cubicBezTo>
                            <a:cubicBezTo>
                              <a:pt x="136" y="61"/>
                              <a:pt x="134" y="58"/>
                              <a:pt x="132" y="61"/>
                            </a:cubicBezTo>
                            <a:cubicBezTo>
                              <a:pt x="132" y="61"/>
                              <a:pt x="132" y="61"/>
                              <a:pt x="133" y="61"/>
                            </a:cubicBezTo>
                            <a:cubicBezTo>
                              <a:pt x="126" y="61"/>
                              <a:pt x="119" y="62"/>
                              <a:pt x="113" y="62"/>
                            </a:cubicBezTo>
                            <a:cubicBezTo>
                              <a:pt x="114" y="61"/>
                              <a:pt x="115" y="60"/>
                              <a:pt x="116" y="59"/>
                            </a:cubicBezTo>
                            <a:cubicBezTo>
                              <a:pt x="114" y="57"/>
                              <a:pt x="111" y="57"/>
                              <a:pt x="110" y="57"/>
                            </a:cubicBezTo>
                            <a:cubicBezTo>
                              <a:pt x="110" y="59"/>
                              <a:pt x="111" y="59"/>
                              <a:pt x="113" y="60"/>
                            </a:cubicBezTo>
                            <a:cubicBezTo>
                              <a:pt x="113" y="60"/>
                              <a:pt x="113" y="61"/>
                              <a:pt x="113" y="61"/>
                            </a:cubicBezTo>
                            <a:cubicBezTo>
                              <a:pt x="109" y="64"/>
                              <a:pt x="103" y="63"/>
                              <a:pt x="99" y="63"/>
                            </a:cubicBezTo>
                            <a:cubicBezTo>
                              <a:pt x="101" y="62"/>
                              <a:pt x="100" y="61"/>
                              <a:pt x="100" y="60"/>
                            </a:cubicBezTo>
                            <a:cubicBezTo>
                              <a:pt x="97" y="58"/>
                              <a:pt x="95" y="59"/>
                              <a:pt x="96" y="62"/>
                            </a:cubicBezTo>
                            <a:cubicBezTo>
                              <a:pt x="96" y="63"/>
                              <a:pt x="97" y="63"/>
                              <a:pt x="98" y="63"/>
                            </a:cubicBezTo>
                            <a:cubicBezTo>
                              <a:pt x="97" y="63"/>
                              <a:pt x="95" y="64"/>
                              <a:pt x="94" y="64"/>
                            </a:cubicBezTo>
                            <a:moveTo>
                              <a:pt x="57" y="64"/>
                            </a:moveTo>
                            <a:cubicBezTo>
                              <a:pt x="56" y="64"/>
                              <a:pt x="56" y="64"/>
                              <a:pt x="55" y="64"/>
                            </a:cubicBezTo>
                            <a:cubicBezTo>
                              <a:pt x="60" y="61"/>
                              <a:pt x="53" y="54"/>
                              <a:pt x="52" y="62"/>
                            </a:cubicBezTo>
                            <a:cubicBezTo>
                              <a:pt x="53" y="63"/>
                              <a:pt x="53" y="63"/>
                              <a:pt x="53" y="63"/>
                            </a:cubicBezTo>
                            <a:cubicBezTo>
                              <a:pt x="53" y="63"/>
                              <a:pt x="39" y="64"/>
                              <a:pt x="40" y="60"/>
                            </a:cubicBezTo>
                            <a:cubicBezTo>
                              <a:pt x="41" y="59"/>
                              <a:pt x="43" y="59"/>
                              <a:pt x="43" y="58"/>
                            </a:cubicBezTo>
                            <a:cubicBezTo>
                              <a:pt x="41" y="56"/>
                              <a:pt x="37" y="58"/>
                              <a:pt x="37" y="59"/>
                            </a:cubicBezTo>
                            <a:cubicBezTo>
                              <a:pt x="37" y="60"/>
                              <a:pt x="38" y="61"/>
                              <a:pt x="40" y="62"/>
                            </a:cubicBezTo>
                            <a:cubicBezTo>
                              <a:pt x="36" y="62"/>
                              <a:pt x="33" y="62"/>
                              <a:pt x="30" y="62"/>
                            </a:cubicBezTo>
                            <a:cubicBezTo>
                              <a:pt x="35" y="60"/>
                              <a:pt x="32" y="53"/>
                              <a:pt x="26" y="57"/>
                            </a:cubicBezTo>
                            <a:cubicBezTo>
                              <a:pt x="26" y="59"/>
                              <a:pt x="26" y="60"/>
                              <a:pt x="29" y="62"/>
                            </a:cubicBezTo>
                            <a:cubicBezTo>
                              <a:pt x="25" y="61"/>
                              <a:pt x="22" y="61"/>
                              <a:pt x="19" y="61"/>
                            </a:cubicBezTo>
                            <a:cubicBezTo>
                              <a:pt x="20" y="61"/>
                              <a:pt x="20" y="61"/>
                              <a:pt x="21" y="61"/>
                            </a:cubicBezTo>
                            <a:cubicBezTo>
                              <a:pt x="17" y="60"/>
                              <a:pt x="16" y="59"/>
                              <a:pt x="17" y="56"/>
                            </a:cubicBezTo>
                            <a:cubicBezTo>
                              <a:pt x="18" y="55"/>
                              <a:pt x="20" y="53"/>
                              <a:pt x="22" y="51"/>
                            </a:cubicBezTo>
                            <a:cubicBezTo>
                              <a:pt x="25" y="52"/>
                              <a:pt x="57" y="60"/>
                              <a:pt x="60" y="59"/>
                            </a:cubicBezTo>
                            <a:cubicBezTo>
                              <a:pt x="60" y="60"/>
                              <a:pt x="59" y="62"/>
                              <a:pt x="58" y="64"/>
                            </a:cubicBezTo>
                            <a:cubicBezTo>
                              <a:pt x="58" y="64"/>
                              <a:pt x="58" y="64"/>
                              <a:pt x="57" y="64"/>
                            </a:cubicBezTo>
                            <a:moveTo>
                              <a:pt x="74" y="65"/>
                            </a:moveTo>
                            <a:cubicBezTo>
                              <a:pt x="72" y="62"/>
                              <a:pt x="73" y="62"/>
                              <a:pt x="75" y="62"/>
                            </a:cubicBezTo>
                            <a:cubicBezTo>
                              <a:pt x="75" y="62"/>
                              <a:pt x="75" y="63"/>
                              <a:pt x="76" y="64"/>
                            </a:cubicBezTo>
                            <a:cubicBezTo>
                              <a:pt x="75" y="64"/>
                              <a:pt x="74" y="64"/>
                              <a:pt x="74" y="65"/>
                            </a:cubicBezTo>
                            <a:moveTo>
                              <a:pt x="79" y="65"/>
                            </a:moveTo>
                            <a:cubicBezTo>
                              <a:pt x="79" y="64"/>
                              <a:pt x="78" y="64"/>
                              <a:pt x="78" y="64"/>
                            </a:cubicBezTo>
                            <a:cubicBezTo>
                              <a:pt x="78" y="62"/>
                              <a:pt x="79" y="61"/>
                              <a:pt x="80" y="60"/>
                            </a:cubicBezTo>
                            <a:cubicBezTo>
                              <a:pt x="81" y="61"/>
                              <a:pt x="82" y="62"/>
                              <a:pt x="80" y="65"/>
                            </a:cubicBezTo>
                            <a:cubicBezTo>
                              <a:pt x="80" y="65"/>
                              <a:pt x="79" y="65"/>
                              <a:pt x="79" y="65"/>
                            </a:cubicBezTo>
                            <a:moveTo>
                              <a:pt x="70" y="65"/>
                            </a:moveTo>
                            <a:cubicBezTo>
                              <a:pt x="69" y="64"/>
                              <a:pt x="69" y="64"/>
                              <a:pt x="69" y="64"/>
                            </a:cubicBezTo>
                            <a:cubicBezTo>
                              <a:pt x="69" y="63"/>
                              <a:pt x="69" y="62"/>
                              <a:pt x="69" y="61"/>
                            </a:cubicBezTo>
                            <a:cubicBezTo>
                              <a:pt x="69" y="60"/>
                              <a:pt x="69" y="60"/>
                              <a:pt x="70" y="60"/>
                            </a:cubicBezTo>
                            <a:cubicBezTo>
                              <a:pt x="70" y="61"/>
                              <a:pt x="73" y="65"/>
                              <a:pt x="70" y="65"/>
                            </a:cubicBezTo>
                            <a:moveTo>
                              <a:pt x="99" y="68"/>
                            </a:moveTo>
                            <a:cubicBezTo>
                              <a:pt x="98" y="67"/>
                              <a:pt x="98" y="67"/>
                              <a:pt x="99" y="67"/>
                            </a:cubicBezTo>
                            <a:cubicBezTo>
                              <a:pt x="99" y="67"/>
                              <a:pt x="99" y="67"/>
                              <a:pt x="100" y="67"/>
                            </a:cubicBezTo>
                            <a:cubicBezTo>
                              <a:pt x="100" y="67"/>
                              <a:pt x="100" y="67"/>
                              <a:pt x="100" y="68"/>
                            </a:cubicBezTo>
                            <a:cubicBezTo>
                              <a:pt x="99" y="68"/>
                              <a:pt x="99" y="68"/>
                              <a:pt x="99" y="68"/>
                            </a:cubicBezTo>
                            <a:moveTo>
                              <a:pt x="53" y="68"/>
                            </a:moveTo>
                            <a:cubicBezTo>
                              <a:pt x="53" y="68"/>
                              <a:pt x="53" y="67"/>
                              <a:pt x="53" y="67"/>
                            </a:cubicBezTo>
                            <a:cubicBezTo>
                              <a:pt x="53" y="67"/>
                              <a:pt x="53" y="67"/>
                              <a:pt x="53" y="67"/>
                            </a:cubicBezTo>
                            <a:cubicBezTo>
                              <a:pt x="53" y="67"/>
                              <a:pt x="53" y="67"/>
                              <a:pt x="54" y="67"/>
                            </a:cubicBezTo>
                            <a:cubicBezTo>
                              <a:pt x="54" y="67"/>
                              <a:pt x="54" y="68"/>
                              <a:pt x="54" y="68"/>
                            </a:cubicBezTo>
                            <a:cubicBezTo>
                              <a:pt x="53" y="68"/>
                              <a:pt x="53" y="68"/>
                              <a:pt x="53" y="68"/>
                            </a:cubicBezTo>
                            <a:moveTo>
                              <a:pt x="77" y="68"/>
                            </a:moveTo>
                            <a:cubicBezTo>
                              <a:pt x="76" y="67"/>
                              <a:pt x="76" y="65"/>
                              <a:pt x="76" y="65"/>
                            </a:cubicBezTo>
                            <a:cubicBezTo>
                              <a:pt x="77" y="65"/>
                              <a:pt x="78" y="66"/>
                              <a:pt x="78" y="67"/>
                            </a:cubicBezTo>
                            <a:cubicBezTo>
                              <a:pt x="78" y="68"/>
                              <a:pt x="78" y="68"/>
                              <a:pt x="78" y="68"/>
                            </a:cubicBezTo>
                            <a:cubicBezTo>
                              <a:pt x="78" y="68"/>
                              <a:pt x="77" y="68"/>
                              <a:pt x="77" y="68"/>
                            </a:cubicBezTo>
                            <a:moveTo>
                              <a:pt x="9" y="68"/>
                            </a:moveTo>
                            <a:cubicBezTo>
                              <a:pt x="9" y="68"/>
                              <a:pt x="8" y="68"/>
                              <a:pt x="8" y="67"/>
                            </a:cubicBezTo>
                            <a:cubicBezTo>
                              <a:pt x="9" y="67"/>
                              <a:pt x="9" y="67"/>
                              <a:pt x="10" y="67"/>
                            </a:cubicBezTo>
                            <a:cubicBezTo>
                              <a:pt x="10" y="68"/>
                              <a:pt x="10" y="68"/>
                              <a:pt x="9" y="68"/>
                            </a:cubicBezTo>
                            <a:moveTo>
                              <a:pt x="143" y="69"/>
                            </a:moveTo>
                            <a:cubicBezTo>
                              <a:pt x="142" y="68"/>
                              <a:pt x="142" y="67"/>
                              <a:pt x="142" y="67"/>
                            </a:cubicBezTo>
                            <a:cubicBezTo>
                              <a:pt x="144" y="67"/>
                              <a:pt x="144" y="67"/>
                              <a:pt x="144" y="67"/>
                            </a:cubicBezTo>
                            <a:cubicBezTo>
                              <a:pt x="144" y="68"/>
                              <a:pt x="143" y="69"/>
                              <a:pt x="143" y="69"/>
                            </a:cubicBezTo>
                            <a:moveTo>
                              <a:pt x="68" y="69"/>
                            </a:moveTo>
                            <a:cubicBezTo>
                              <a:pt x="67" y="67"/>
                              <a:pt x="67" y="66"/>
                              <a:pt x="67" y="65"/>
                            </a:cubicBezTo>
                            <a:cubicBezTo>
                              <a:pt x="68" y="65"/>
                              <a:pt x="68" y="66"/>
                              <a:pt x="71" y="66"/>
                            </a:cubicBezTo>
                            <a:cubicBezTo>
                              <a:pt x="71" y="67"/>
                              <a:pt x="71" y="67"/>
                              <a:pt x="71" y="68"/>
                            </a:cubicBezTo>
                            <a:cubicBezTo>
                              <a:pt x="70" y="68"/>
                              <a:pt x="69" y="69"/>
                              <a:pt x="68" y="69"/>
                            </a:cubicBezTo>
                            <a:moveTo>
                              <a:pt x="81" y="69"/>
                            </a:moveTo>
                            <a:cubicBezTo>
                              <a:pt x="79" y="66"/>
                              <a:pt x="80" y="66"/>
                              <a:pt x="82" y="64"/>
                            </a:cubicBezTo>
                            <a:cubicBezTo>
                              <a:pt x="83" y="65"/>
                              <a:pt x="85" y="68"/>
                              <a:pt x="81" y="69"/>
                            </a:cubicBezTo>
                            <a:moveTo>
                              <a:pt x="125" y="69"/>
                            </a:moveTo>
                            <a:cubicBezTo>
                              <a:pt x="124" y="69"/>
                              <a:pt x="124" y="69"/>
                              <a:pt x="123" y="69"/>
                            </a:cubicBezTo>
                            <a:cubicBezTo>
                              <a:pt x="123" y="67"/>
                              <a:pt x="123" y="67"/>
                              <a:pt x="125" y="67"/>
                            </a:cubicBezTo>
                            <a:cubicBezTo>
                              <a:pt x="125" y="67"/>
                              <a:pt x="127" y="69"/>
                              <a:pt x="125" y="69"/>
                            </a:cubicBezTo>
                            <a:moveTo>
                              <a:pt x="73" y="69"/>
                            </a:moveTo>
                            <a:cubicBezTo>
                              <a:pt x="72" y="68"/>
                              <a:pt x="72" y="67"/>
                              <a:pt x="72" y="65"/>
                            </a:cubicBezTo>
                            <a:cubicBezTo>
                              <a:pt x="73" y="66"/>
                              <a:pt x="74" y="66"/>
                              <a:pt x="75" y="66"/>
                            </a:cubicBezTo>
                            <a:cubicBezTo>
                              <a:pt x="75" y="67"/>
                              <a:pt x="74" y="70"/>
                              <a:pt x="73" y="69"/>
                            </a:cubicBezTo>
                            <a:moveTo>
                              <a:pt x="98" y="69"/>
                            </a:moveTo>
                            <a:cubicBezTo>
                              <a:pt x="93" y="66"/>
                              <a:pt x="102" y="61"/>
                              <a:pt x="101" y="68"/>
                            </a:cubicBezTo>
                            <a:cubicBezTo>
                              <a:pt x="100" y="70"/>
                              <a:pt x="99" y="69"/>
                              <a:pt x="98" y="69"/>
                            </a:cubicBezTo>
                            <a:moveTo>
                              <a:pt x="52" y="69"/>
                            </a:moveTo>
                            <a:cubicBezTo>
                              <a:pt x="47" y="67"/>
                              <a:pt x="56" y="61"/>
                              <a:pt x="56" y="68"/>
                            </a:cubicBezTo>
                            <a:cubicBezTo>
                              <a:pt x="54" y="70"/>
                              <a:pt x="53" y="69"/>
                              <a:pt x="52" y="69"/>
                            </a:cubicBezTo>
                            <a:moveTo>
                              <a:pt x="27" y="69"/>
                            </a:moveTo>
                            <a:cubicBezTo>
                              <a:pt x="27" y="69"/>
                              <a:pt x="26" y="69"/>
                              <a:pt x="26" y="69"/>
                            </a:cubicBezTo>
                            <a:cubicBezTo>
                              <a:pt x="26" y="69"/>
                              <a:pt x="26" y="68"/>
                              <a:pt x="26" y="68"/>
                            </a:cubicBezTo>
                            <a:cubicBezTo>
                              <a:pt x="27" y="67"/>
                              <a:pt x="27" y="67"/>
                              <a:pt x="28" y="67"/>
                            </a:cubicBezTo>
                            <a:cubicBezTo>
                              <a:pt x="28" y="67"/>
                              <a:pt x="29" y="67"/>
                              <a:pt x="29" y="69"/>
                            </a:cubicBezTo>
                            <a:cubicBezTo>
                              <a:pt x="28" y="69"/>
                              <a:pt x="28" y="69"/>
                              <a:pt x="27" y="69"/>
                            </a:cubicBezTo>
                            <a:moveTo>
                              <a:pt x="9" y="70"/>
                            </a:moveTo>
                            <a:cubicBezTo>
                              <a:pt x="5" y="67"/>
                              <a:pt x="6" y="65"/>
                              <a:pt x="10" y="65"/>
                            </a:cubicBezTo>
                            <a:cubicBezTo>
                              <a:pt x="11" y="66"/>
                              <a:pt x="11" y="68"/>
                              <a:pt x="12" y="69"/>
                            </a:cubicBezTo>
                            <a:cubicBezTo>
                              <a:pt x="11" y="70"/>
                              <a:pt x="10" y="70"/>
                              <a:pt x="9" y="70"/>
                            </a:cubicBezTo>
                            <a:moveTo>
                              <a:pt x="142" y="71"/>
                            </a:moveTo>
                            <a:cubicBezTo>
                              <a:pt x="139" y="69"/>
                              <a:pt x="141" y="67"/>
                              <a:pt x="142" y="65"/>
                            </a:cubicBezTo>
                            <a:cubicBezTo>
                              <a:pt x="149" y="65"/>
                              <a:pt x="143" y="71"/>
                              <a:pt x="142" y="71"/>
                            </a:cubicBezTo>
                            <a:moveTo>
                              <a:pt x="27" y="71"/>
                            </a:moveTo>
                            <a:cubicBezTo>
                              <a:pt x="24" y="69"/>
                              <a:pt x="24" y="67"/>
                              <a:pt x="26" y="66"/>
                            </a:cubicBezTo>
                            <a:cubicBezTo>
                              <a:pt x="30" y="63"/>
                              <a:pt x="34" y="71"/>
                              <a:pt x="27" y="71"/>
                            </a:cubicBezTo>
                            <a:moveTo>
                              <a:pt x="125" y="71"/>
                            </a:moveTo>
                            <a:cubicBezTo>
                              <a:pt x="114" y="69"/>
                              <a:pt x="129" y="59"/>
                              <a:pt x="127" y="70"/>
                            </a:cubicBezTo>
                            <a:cubicBezTo>
                              <a:pt x="126" y="71"/>
                              <a:pt x="126" y="71"/>
                              <a:pt x="125" y="71"/>
                            </a:cubicBezTo>
                            <a:moveTo>
                              <a:pt x="130" y="71"/>
                            </a:moveTo>
                            <a:cubicBezTo>
                              <a:pt x="129" y="71"/>
                              <a:pt x="129" y="71"/>
                              <a:pt x="128" y="71"/>
                            </a:cubicBezTo>
                            <a:cubicBezTo>
                              <a:pt x="130" y="70"/>
                              <a:pt x="133" y="70"/>
                              <a:pt x="134" y="68"/>
                            </a:cubicBezTo>
                            <a:cubicBezTo>
                              <a:pt x="132" y="67"/>
                              <a:pt x="128" y="65"/>
                              <a:pt x="128" y="63"/>
                            </a:cubicBezTo>
                            <a:cubicBezTo>
                              <a:pt x="129" y="63"/>
                              <a:pt x="136" y="67"/>
                              <a:pt x="136" y="68"/>
                            </a:cubicBezTo>
                            <a:cubicBezTo>
                              <a:pt x="134" y="70"/>
                              <a:pt x="132" y="71"/>
                              <a:pt x="130" y="71"/>
                            </a:cubicBezTo>
                            <a:moveTo>
                              <a:pt x="22" y="71"/>
                            </a:moveTo>
                            <a:cubicBezTo>
                              <a:pt x="20" y="71"/>
                              <a:pt x="17" y="69"/>
                              <a:pt x="16" y="68"/>
                            </a:cubicBezTo>
                            <a:cubicBezTo>
                              <a:pt x="16" y="68"/>
                              <a:pt x="16" y="68"/>
                              <a:pt x="16" y="67"/>
                            </a:cubicBezTo>
                            <a:cubicBezTo>
                              <a:pt x="19" y="66"/>
                              <a:pt x="21" y="64"/>
                              <a:pt x="24" y="63"/>
                            </a:cubicBezTo>
                            <a:cubicBezTo>
                              <a:pt x="24" y="65"/>
                              <a:pt x="20" y="67"/>
                              <a:pt x="19" y="68"/>
                            </a:cubicBezTo>
                            <a:cubicBezTo>
                              <a:pt x="19" y="69"/>
                              <a:pt x="22" y="70"/>
                              <a:pt x="24" y="71"/>
                            </a:cubicBezTo>
                            <a:cubicBezTo>
                              <a:pt x="23" y="71"/>
                              <a:pt x="22" y="71"/>
                              <a:pt x="22" y="71"/>
                            </a:cubicBezTo>
                            <a:moveTo>
                              <a:pt x="8" y="72"/>
                            </a:moveTo>
                            <a:cubicBezTo>
                              <a:pt x="6" y="70"/>
                              <a:pt x="3" y="68"/>
                              <a:pt x="0" y="66"/>
                            </a:cubicBezTo>
                            <a:cubicBezTo>
                              <a:pt x="0" y="65"/>
                              <a:pt x="7" y="62"/>
                              <a:pt x="9" y="61"/>
                            </a:cubicBezTo>
                            <a:cubicBezTo>
                              <a:pt x="12" y="61"/>
                              <a:pt x="14" y="62"/>
                              <a:pt x="18" y="62"/>
                            </a:cubicBezTo>
                            <a:cubicBezTo>
                              <a:pt x="15" y="68"/>
                              <a:pt x="7" y="66"/>
                              <a:pt x="17" y="72"/>
                            </a:cubicBezTo>
                            <a:cubicBezTo>
                              <a:pt x="18" y="72"/>
                              <a:pt x="18" y="72"/>
                              <a:pt x="19" y="71"/>
                            </a:cubicBezTo>
                            <a:cubicBezTo>
                              <a:pt x="19" y="71"/>
                              <a:pt x="17" y="71"/>
                              <a:pt x="17" y="71"/>
                            </a:cubicBezTo>
                            <a:cubicBezTo>
                              <a:pt x="12" y="68"/>
                              <a:pt x="18" y="65"/>
                              <a:pt x="19" y="62"/>
                            </a:cubicBezTo>
                            <a:cubicBezTo>
                              <a:pt x="32" y="63"/>
                              <a:pt x="45" y="64"/>
                              <a:pt x="58" y="65"/>
                            </a:cubicBezTo>
                            <a:cubicBezTo>
                              <a:pt x="58" y="66"/>
                              <a:pt x="58" y="68"/>
                              <a:pt x="57" y="70"/>
                            </a:cubicBezTo>
                            <a:cubicBezTo>
                              <a:pt x="52" y="70"/>
                              <a:pt x="41" y="72"/>
                              <a:pt x="38" y="69"/>
                            </a:cubicBezTo>
                            <a:cubicBezTo>
                              <a:pt x="39" y="68"/>
                              <a:pt x="40" y="67"/>
                              <a:pt x="41" y="66"/>
                            </a:cubicBezTo>
                            <a:cubicBezTo>
                              <a:pt x="41" y="63"/>
                              <a:pt x="36" y="67"/>
                              <a:pt x="35" y="67"/>
                            </a:cubicBezTo>
                            <a:cubicBezTo>
                              <a:pt x="35" y="67"/>
                              <a:pt x="35" y="68"/>
                              <a:pt x="35" y="68"/>
                            </a:cubicBezTo>
                            <a:cubicBezTo>
                              <a:pt x="36" y="69"/>
                              <a:pt x="38" y="70"/>
                              <a:pt x="39" y="71"/>
                            </a:cubicBezTo>
                            <a:cubicBezTo>
                              <a:pt x="29" y="71"/>
                              <a:pt x="18" y="72"/>
                              <a:pt x="8" y="72"/>
                            </a:cubicBezTo>
                            <a:moveTo>
                              <a:pt x="142" y="72"/>
                            </a:moveTo>
                            <a:cubicBezTo>
                              <a:pt x="138" y="72"/>
                              <a:pt x="114" y="71"/>
                              <a:pt x="113" y="70"/>
                            </a:cubicBezTo>
                            <a:cubicBezTo>
                              <a:pt x="115" y="70"/>
                              <a:pt x="117" y="69"/>
                              <a:pt x="117" y="67"/>
                            </a:cubicBezTo>
                            <a:cubicBezTo>
                              <a:pt x="114" y="66"/>
                              <a:pt x="113" y="65"/>
                              <a:pt x="111" y="65"/>
                            </a:cubicBezTo>
                            <a:cubicBezTo>
                              <a:pt x="111" y="65"/>
                              <a:pt x="111" y="66"/>
                              <a:pt x="111" y="66"/>
                            </a:cubicBezTo>
                            <a:cubicBezTo>
                              <a:pt x="112" y="67"/>
                              <a:pt x="113" y="67"/>
                              <a:pt x="114" y="68"/>
                            </a:cubicBezTo>
                            <a:cubicBezTo>
                              <a:pt x="114" y="68"/>
                              <a:pt x="114" y="68"/>
                              <a:pt x="114" y="69"/>
                            </a:cubicBezTo>
                            <a:cubicBezTo>
                              <a:pt x="110" y="72"/>
                              <a:pt x="99" y="70"/>
                              <a:pt x="95" y="70"/>
                            </a:cubicBezTo>
                            <a:cubicBezTo>
                              <a:pt x="95" y="68"/>
                              <a:pt x="94" y="66"/>
                              <a:pt x="94" y="65"/>
                            </a:cubicBezTo>
                            <a:cubicBezTo>
                              <a:pt x="107" y="64"/>
                              <a:pt x="120" y="63"/>
                              <a:pt x="133" y="62"/>
                            </a:cubicBezTo>
                            <a:cubicBezTo>
                              <a:pt x="134" y="65"/>
                              <a:pt x="139" y="67"/>
                              <a:pt x="136" y="70"/>
                            </a:cubicBezTo>
                            <a:cubicBezTo>
                              <a:pt x="135" y="71"/>
                              <a:pt x="134" y="71"/>
                              <a:pt x="133" y="71"/>
                            </a:cubicBezTo>
                            <a:cubicBezTo>
                              <a:pt x="136" y="72"/>
                              <a:pt x="139" y="70"/>
                              <a:pt x="140" y="67"/>
                            </a:cubicBezTo>
                            <a:cubicBezTo>
                              <a:pt x="138" y="66"/>
                              <a:pt x="137" y="64"/>
                              <a:pt x="135" y="63"/>
                            </a:cubicBezTo>
                            <a:cubicBezTo>
                              <a:pt x="135" y="62"/>
                              <a:pt x="135" y="62"/>
                              <a:pt x="135" y="62"/>
                            </a:cubicBezTo>
                            <a:cubicBezTo>
                              <a:pt x="142" y="61"/>
                              <a:pt x="145" y="61"/>
                              <a:pt x="152" y="65"/>
                            </a:cubicBezTo>
                            <a:cubicBezTo>
                              <a:pt x="151" y="68"/>
                              <a:pt x="144" y="72"/>
                              <a:pt x="142" y="72"/>
                            </a:cubicBezTo>
                            <a:moveTo>
                              <a:pt x="78" y="73"/>
                            </a:moveTo>
                            <a:cubicBezTo>
                              <a:pt x="77" y="69"/>
                              <a:pt x="76" y="70"/>
                              <a:pt x="79" y="69"/>
                            </a:cubicBezTo>
                            <a:cubicBezTo>
                              <a:pt x="79" y="70"/>
                              <a:pt x="79" y="73"/>
                              <a:pt x="78" y="73"/>
                            </a:cubicBezTo>
                            <a:moveTo>
                              <a:pt x="73" y="73"/>
                            </a:moveTo>
                            <a:cubicBezTo>
                              <a:pt x="72" y="72"/>
                              <a:pt x="72" y="72"/>
                              <a:pt x="72" y="71"/>
                            </a:cubicBezTo>
                            <a:cubicBezTo>
                              <a:pt x="74" y="70"/>
                              <a:pt x="75" y="70"/>
                              <a:pt x="76" y="70"/>
                            </a:cubicBezTo>
                            <a:cubicBezTo>
                              <a:pt x="75" y="71"/>
                              <a:pt x="75" y="72"/>
                              <a:pt x="74" y="73"/>
                            </a:cubicBezTo>
                            <a:cubicBezTo>
                              <a:pt x="74" y="73"/>
                              <a:pt x="73" y="73"/>
                              <a:pt x="73" y="73"/>
                            </a:cubicBezTo>
                            <a:moveTo>
                              <a:pt x="68" y="73"/>
                            </a:moveTo>
                            <a:cubicBezTo>
                              <a:pt x="66" y="72"/>
                              <a:pt x="66" y="71"/>
                              <a:pt x="66" y="69"/>
                            </a:cubicBezTo>
                            <a:cubicBezTo>
                              <a:pt x="67" y="70"/>
                              <a:pt x="68" y="70"/>
                              <a:pt x="69" y="70"/>
                            </a:cubicBezTo>
                            <a:cubicBezTo>
                              <a:pt x="70" y="70"/>
                              <a:pt x="72" y="69"/>
                              <a:pt x="72" y="71"/>
                            </a:cubicBezTo>
                            <a:cubicBezTo>
                              <a:pt x="71" y="72"/>
                              <a:pt x="69" y="73"/>
                              <a:pt x="68" y="73"/>
                            </a:cubicBezTo>
                            <a:moveTo>
                              <a:pt x="82" y="74"/>
                            </a:moveTo>
                            <a:cubicBezTo>
                              <a:pt x="79" y="73"/>
                              <a:pt x="81" y="69"/>
                              <a:pt x="83" y="70"/>
                            </a:cubicBezTo>
                            <a:cubicBezTo>
                              <a:pt x="83" y="70"/>
                              <a:pt x="84" y="75"/>
                              <a:pt x="82" y="74"/>
                            </a:cubicBezTo>
                            <a:moveTo>
                              <a:pt x="100" y="74"/>
                            </a:moveTo>
                            <a:cubicBezTo>
                              <a:pt x="99" y="73"/>
                              <a:pt x="99" y="73"/>
                              <a:pt x="99" y="73"/>
                            </a:cubicBezTo>
                            <a:cubicBezTo>
                              <a:pt x="99" y="73"/>
                              <a:pt x="100" y="73"/>
                              <a:pt x="100" y="73"/>
                            </a:cubicBezTo>
                            <a:cubicBezTo>
                              <a:pt x="100" y="73"/>
                              <a:pt x="100" y="74"/>
                              <a:pt x="100" y="74"/>
                            </a:cubicBezTo>
                            <a:moveTo>
                              <a:pt x="52" y="74"/>
                            </a:moveTo>
                            <a:cubicBezTo>
                              <a:pt x="52" y="74"/>
                              <a:pt x="52" y="74"/>
                              <a:pt x="52" y="73"/>
                            </a:cubicBezTo>
                            <a:cubicBezTo>
                              <a:pt x="52" y="73"/>
                              <a:pt x="53" y="73"/>
                              <a:pt x="53" y="73"/>
                            </a:cubicBezTo>
                            <a:cubicBezTo>
                              <a:pt x="53" y="73"/>
                              <a:pt x="53" y="73"/>
                              <a:pt x="53" y="74"/>
                            </a:cubicBezTo>
                            <a:cubicBezTo>
                              <a:pt x="53" y="74"/>
                              <a:pt x="52" y="74"/>
                              <a:pt x="52" y="74"/>
                            </a:cubicBezTo>
                            <a:moveTo>
                              <a:pt x="99" y="76"/>
                            </a:moveTo>
                            <a:cubicBezTo>
                              <a:pt x="93" y="72"/>
                              <a:pt x="103" y="67"/>
                              <a:pt x="102" y="75"/>
                            </a:cubicBezTo>
                            <a:cubicBezTo>
                              <a:pt x="101" y="76"/>
                              <a:pt x="100" y="76"/>
                              <a:pt x="99" y="76"/>
                            </a:cubicBezTo>
                            <a:moveTo>
                              <a:pt x="52" y="76"/>
                            </a:moveTo>
                            <a:cubicBezTo>
                              <a:pt x="50" y="75"/>
                              <a:pt x="50" y="74"/>
                              <a:pt x="50" y="72"/>
                            </a:cubicBezTo>
                            <a:cubicBezTo>
                              <a:pt x="52" y="70"/>
                              <a:pt x="54" y="71"/>
                              <a:pt x="55" y="74"/>
                            </a:cubicBezTo>
                            <a:cubicBezTo>
                              <a:pt x="54" y="76"/>
                              <a:pt x="53" y="76"/>
                              <a:pt x="52" y="76"/>
                            </a:cubicBezTo>
                            <a:moveTo>
                              <a:pt x="28" y="79"/>
                            </a:moveTo>
                            <a:cubicBezTo>
                              <a:pt x="27" y="79"/>
                              <a:pt x="29" y="77"/>
                              <a:pt x="30" y="77"/>
                            </a:cubicBezTo>
                            <a:cubicBezTo>
                              <a:pt x="30" y="77"/>
                              <a:pt x="31" y="78"/>
                              <a:pt x="31" y="78"/>
                            </a:cubicBezTo>
                            <a:cubicBezTo>
                              <a:pt x="30" y="79"/>
                              <a:pt x="29" y="79"/>
                              <a:pt x="28" y="79"/>
                            </a:cubicBezTo>
                            <a:moveTo>
                              <a:pt x="123" y="79"/>
                            </a:moveTo>
                            <a:cubicBezTo>
                              <a:pt x="121" y="78"/>
                              <a:pt x="122" y="78"/>
                              <a:pt x="122" y="77"/>
                            </a:cubicBezTo>
                            <a:cubicBezTo>
                              <a:pt x="122" y="76"/>
                              <a:pt x="125" y="76"/>
                              <a:pt x="124" y="79"/>
                            </a:cubicBezTo>
                            <a:cubicBezTo>
                              <a:pt x="124" y="79"/>
                              <a:pt x="123" y="79"/>
                              <a:pt x="123" y="79"/>
                            </a:cubicBezTo>
                            <a:moveTo>
                              <a:pt x="122" y="81"/>
                            </a:moveTo>
                            <a:cubicBezTo>
                              <a:pt x="115" y="78"/>
                              <a:pt x="124" y="70"/>
                              <a:pt x="126" y="79"/>
                            </a:cubicBezTo>
                            <a:cubicBezTo>
                              <a:pt x="125" y="81"/>
                              <a:pt x="124" y="80"/>
                              <a:pt x="122" y="81"/>
                            </a:cubicBezTo>
                            <a:moveTo>
                              <a:pt x="98" y="81"/>
                            </a:moveTo>
                            <a:cubicBezTo>
                              <a:pt x="98" y="80"/>
                              <a:pt x="98" y="80"/>
                              <a:pt x="98" y="80"/>
                            </a:cubicBezTo>
                            <a:cubicBezTo>
                              <a:pt x="98" y="80"/>
                              <a:pt x="98" y="80"/>
                              <a:pt x="98" y="79"/>
                            </a:cubicBezTo>
                            <a:cubicBezTo>
                              <a:pt x="99" y="79"/>
                              <a:pt x="99" y="79"/>
                              <a:pt x="99" y="80"/>
                            </a:cubicBezTo>
                            <a:cubicBezTo>
                              <a:pt x="99" y="80"/>
                              <a:pt x="99" y="80"/>
                              <a:pt x="99" y="81"/>
                            </a:cubicBezTo>
                            <a:cubicBezTo>
                              <a:pt x="99" y="81"/>
                              <a:pt x="99" y="81"/>
                              <a:pt x="98" y="81"/>
                            </a:cubicBezTo>
                            <a:moveTo>
                              <a:pt x="29" y="81"/>
                            </a:moveTo>
                            <a:cubicBezTo>
                              <a:pt x="24" y="79"/>
                              <a:pt x="28" y="71"/>
                              <a:pt x="33" y="77"/>
                            </a:cubicBezTo>
                            <a:cubicBezTo>
                              <a:pt x="33" y="80"/>
                              <a:pt x="31" y="80"/>
                              <a:pt x="29" y="81"/>
                            </a:cubicBezTo>
                            <a:moveTo>
                              <a:pt x="53" y="81"/>
                            </a:moveTo>
                            <a:cubicBezTo>
                              <a:pt x="53" y="81"/>
                              <a:pt x="53" y="81"/>
                              <a:pt x="53" y="80"/>
                            </a:cubicBezTo>
                            <a:cubicBezTo>
                              <a:pt x="53" y="80"/>
                              <a:pt x="53" y="80"/>
                              <a:pt x="54" y="79"/>
                            </a:cubicBezTo>
                            <a:cubicBezTo>
                              <a:pt x="54" y="80"/>
                              <a:pt x="54" y="80"/>
                              <a:pt x="54" y="80"/>
                            </a:cubicBezTo>
                            <a:cubicBezTo>
                              <a:pt x="54" y="80"/>
                              <a:pt x="54" y="80"/>
                              <a:pt x="54" y="81"/>
                            </a:cubicBezTo>
                            <a:cubicBezTo>
                              <a:pt x="54" y="81"/>
                              <a:pt x="53" y="81"/>
                              <a:pt x="53" y="81"/>
                            </a:cubicBezTo>
                            <a:moveTo>
                              <a:pt x="141" y="81"/>
                            </a:moveTo>
                            <a:cubicBezTo>
                              <a:pt x="141" y="81"/>
                              <a:pt x="140" y="80"/>
                              <a:pt x="140" y="80"/>
                            </a:cubicBezTo>
                            <a:cubicBezTo>
                              <a:pt x="140" y="80"/>
                              <a:pt x="140" y="79"/>
                              <a:pt x="140" y="79"/>
                            </a:cubicBezTo>
                            <a:cubicBezTo>
                              <a:pt x="141" y="79"/>
                              <a:pt x="141" y="79"/>
                              <a:pt x="142" y="80"/>
                            </a:cubicBezTo>
                            <a:cubicBezTo>
                              <a:pt x="142" y="80"/>
                              <a:pt x="141" y="81"/>
                              <a:pt x="141" y="81"/>
                            </a:cubicBezTo>
                            <a:moveTo>
                              <a:pt x="11" y="81"/>
                            </a:moveTo>
                            <a:cubicBezTo>
                              <a:pt x="10" y="80"/>
                              <a:pt x="10" y="79"/>
                              <a:pt x="10" y="79"/>
                            </a:cubicBezTo>
                            <a:cubicBezTo>
                              <a:pt x="11" y="79"/>
                              <a:pt x="11" y="79"/>
                              <a:pt x="11" y="79"/>
                            </a:cubicBezTo>
                            <a:cubicBezTo>
                              <a:pt x="12" y="79"/>
                              <a:pt x="11" y="81"/>
                              <a:pt x="11" y="81"/>
                            </a:cubicBezTo>
                            <a:moveTo>
                              <a:pt x="127" y="82"/>
                            </a:moveTo>
                            <a:cubicBezTo>
                              <a:pt x="127" y="81"/>
                              <a:pt x="127" y="81"/>
                              <a:pt x="126" y="81"/>
                            </a:cubicBezTo>
                            <a:cubicBezTo>
                              <a:pt x="128" y="81"/>
                              <a:pt x="130" y="81"/>
                              <a:pt x="131" y="79"/>
                            </a:cubicBezTo>
                            <a:cubicBezTo>
                              <a:pt x="131" y="78"/>
                              <a:pt x="127" y="76"/>
                              <a:pt x="127" y="74"/>
                            </a:cubicBezTo>
                            <a:cubicBezTo>
                              <a:pt x="127" y="73"/>
                              <a:pt x="127" y="73"/>
                              <a:pt x="128" y="73"/>
                            </a:cubicBezTo>
                            <a:cubicBezTo>
                              <a:pt x="129" y="74"/>
                              <a:pt x="133" y="77"/>
                              <a:pt x="134" y="79"/>
                            </a:cubicBezTo>
                            <a:cubicBezTo>
                              <a:pt x="132" y="81"/>
                              <a:pt x="130" y="82"/>
                              <a:pt x="127" y="82"/>
                            </a:cubicBezTo>
                            <a:moveTo>
                              <a:pt x="80" y="82"/>
                            </a:moveTo>
                            <a:cubicBezTo>
                              <a:pt x="77" y="80"/>
                              <a:pt x="80" y="79"/>
                              <a:pt x="81" y="78"/>
                            </a:cubicBezTo>
                            <a:cubicBezTo>
                              <a:pt x="81" y="78"/>
                              <a:pt x="82" y="79"/>
                              <a:pt x="82" y="80"/>
                            </a:cubicBezTo>
                            <a:cubicBezTo>
                              <a:pt x="80" y="82"/>
                              <a:pt x="80" y="82"/>
                              <a:pt x="80" y="82"/>
                            </a:cubicBezTo>
                            <a:moveTo>
                              <a:pt x="23" y="82"/>
                            </a:moveTo>
                            <a:cubicBezTo>
                              <a:pt x="19" y="80"/>
                              <a:pt x="19" y="80"/>
                              <a:pt x="18" y="80"/>
                            </a:cubicBezTo>
                            <a:cubicBezTo>
                              <a:pt x="18" y="77"/>
                              <a:pt x="22" y="75"/>
                              <a:pt x="24" y="73"/>
                            </a:cubicBezTo>
                            <a:cubicBezTo>
                              <a:pt x="24" y="73"/>
                              <a:pt x="25" y="73"/>
                              <a:pt x="25" y="73"/>
                            </a:cubicBezTo>
                            <a:cubicBezTo>
                              <a:pt x="25" y="74"/>
                              <a:pt x="23" y="78"/>
                              <a:pt x="22" y="78"/>
                            </a:cubicBezTo>
                            <a:cubicBezTo>
                              <a:pt x="21" y="78"/>
                              <a:pt x="21" y="78"/>
                              <a:pt x="21" y="79"/>
                            </a:cubicBezTo>
                            <a:cubicBezTo>
                              <a:pt x="22" y="80"/>
                              <a:pt x="23" y="80"/>
                              <a:pt x="26" y="81"/>
                            </a:cubicBezTo>
                            <a:cubicBezTo>
                              <a:pt x="25" y="82"/>
                              <a:pt x="24" y="82"/>
                              <a:pt x="23" y="82"/>
                            </a:cubicBezTo>
                            <a:moveTo>
                              <a:pt x="98" y="82"/>
                            </a:moveTo>
                            <a:cubicBezTo>
                              <a:pt x="97" y="82"/>
                              <a:pt x="97" y="81"/>
                              <a:pt x="96" y="80"/>
                            </a:cubicBezTo>
                            <a:cubicBezTo>
                              <a:pt x="98" y="72"/>
                              <a:pt x="105" y="82"/>
                              <a:pt x="98" y="82"/>
                            </a:cubicBezTo>
                            <a:moveTo>
                              <a:pt x="53" y="82"/>
                            </a:moveTo>
                            <a:cubicBezTo>
                              <a:pt x="50" y="81"/>
                              <a:pt x="51" y="77"/>
                              <a:pt x="54" y="78"/>
                            </a:cubicBezTo>
                            <a:cubicBezTo>
                              <a:pt x="54" y="78"/>
                              <a:pt x="54" y="78"/>
                              <a:pt x="55" y="78"/>
                            </a:cubicBezTo>
                            <a:cubicBezTo>
                              <a:pt x="57" y="79"/>
                              <a:pt x="55" y="82"/>
                              <a:pt x="53" y="82"/>
                            </a:cubicBezTo>
                            <a:moveTo>
                              <a:pt x="140" y="83"/>
                            </a:moveTo>
                            <a:cubicBezTo>
                              <a:pt x="137" y="81"/>
                              <a:pt x="139" y="79"/>
                              <a:pt x="140" y="77"/>
                            </a:cubicBezTo>
                            <a:cubicBezTo>
                              <a:pt x="141" y="77"/>
                              <a:pt x="142" y="77"/>
                              <a:pt x="143" y="78"/>
                            </a:cubicBezTo>
                            <a:cubicBezTo>
                              <a:pt x="144" y="80"/>
                              <a:pt x="143" y="83"/>
                              <a:pt x="140" y="83"/>
                            </a:cubicBezTo>
                            <a:moveTo>
                              <a:pt x="12" y="83"/>
                            </a:moveTo>
                            <a:cubicBezTo>
                              <a:pt x="8" y="80"/>
                              <a:pt x="7" y="78"/>
                              <a:pt x="12" y="77"/>
                            </a:cubicBezTo>
                            <a:cubicBezTo>
                              <a:pt x="12" y="78"/>
                              <a:pt x="13" y="79"/>
                              <a:pt x="14" y="81"/>
                            </a:cubicBezTo>
                            <a:cubicBezTo>
                              <a:pt x="14" y="82"/>
                              <a:pt x="12" y="83"/>
                              <a:pt x="12" y="83"/>
                            </a:cubicBezTo>
                            <a:moveTo>
                              <a:pt x="72" y="85"/>
                            </a:moveTo>
                            <a:cubicBezTo>
                              <a:pt x="71" y="85"/>
                              <a:pt x="71" y="84"/>
                              <a:pt x="71" y="84"/>
                            </a:cubicBezTo>
                            <a:cubicBezTo>
                              <a:pt x="71" y="84"/>
                              <a:pt x="71" y="84"/>
                              <a:pt x="71" y="84"/>
                            </a:cubicBezTo>
                            <a:cubicBezTo>
                              <a:pt x="72" y="82"/>
                              <a:pt x="72" y="82"/>
                              <a:pt x="72" y="82"/>
                            </a:cubicBezTo>
                            <a:cubicBezTo>
                              <a:pt x="67" y="82"/>
                              <a:pt x="66" y="77"/>
                              <a:pt x="66" y="74"/>
                            </a:cubicBezTo>
                            <a:cubicBezTo>
                              <a:pt x="69" y="74"/>
                              <a:pt x="68" y="75"/>
                              <a:pt x="71" y="74"/>
                            </a:cubicBezTo>
                            <a:cubicBezTo>
                              <a:pt x="74" y="75"/>
                              <a:pt x="76" y="73"/>
                              <a:pt x="80" y="74"/>
                            </a:cubicBezTo>
                            <a:cubicBezTo>
                              <a:pt x="80" y="74"/>
                              <a:pt x="80" y="75"/>
                              <a:pt x="80" y="75"/>
                            </a:cubicBezTo>
                            <a:cubicBezTo>
                              <a:pt x="81" y="75"/>
                              <a:pt x="82" y="75"/>
                              <a:pt x="83" y="74"/>
                            </a:cubicBezTo>
                            <a:cubicBezTo>
                              <a:pt x="84" y="76"/>
                              <a:pt x="84" y="76"/>
                              <a:pt x="84" y="77"/>
                            </a:cubicBezTo>
                            <a:cubicBezTo>
                              <a:pt x="83" y="77"/>
                              <a:pt x="83" y="77"/>
                              <a:pt x="82" y="78"/>
                            </a:cubicBezTo>
                            <a:cubicBezTo>
                              <a:pt x="82" y="77"/>
                              <a:pt x="81" y="77"/>
                              <a:pt x="81" y="76"/>
                            </a:cubicBezTo>
                            <a:cubicBezTo>
                              <a:pt x="81" y="77"/>
                              <a:pt x="81" y="77"/>
                              <a:pt x="80" y="77"/>
                            </a:cubicBezTo>
                            <a:cubicBezTo>
                              <a:pt x="80" y="77"/>
                              <a:pt x="79" y="77"/>
                              <a:pt x="79" y="77"/>
                            </a:cubicBezTo>
                            <a:cubicBezTo>
                              <a:pt x="79" y="77"/>
                              <a:pt x="78" y="76"/>
                              <a:pt x="78" y="76"/>
                            </a:cubicBezTo>
                            <a:cubicBezTo>
                              <a:pt x="77" y="76"/>
                              <a:pt x="77" y="76"/>
                              <a:pt x="77" y="76"/>
                            </a:cubicBezTo>
                            <a:cubicBezTo>
                              <a:pt x="74" y="79"/>
                              <a:pt x="74" y="76"/>
                              <a:pt x="72" y="76"/>
                            </a:cubicBezTo>
                            <a:cubicBezTo>
                              <a:pt x="71" y="78"/>
                              <a:pt x="69" y="78"/>
                              <a:pt x="68" y="78"/>
                            </a:cubicBezTo>
                            <a:cubicBezTo>
                              <a:pt x="69" y="79"/>
                              <a:pt x="70" y="79"/>
                              <a:pt x="72" y="78"/>
                            </a:cubicBezTo>
                            <a:cubicBezTo>
                              <a:pt x="73" y="79"/>
                              <a:pt x="73" y="80"/>
                              <a:pt x="73" y="82"/>
                            </a:cubicBezTo>
                            <a:cubicBezTo>
                              <a:pt x="73" y="82"/>
                              <a:pt x="73" y="82"/>
                              <a:pt x="74" y="82"/>
                            </a:cubicBezTo>
                            <a:cubicBezTo>
                              <a:pt x="74" y="82"/>
                              <a:pt x="75" y="83"/>
                              <a:pt x="76" y="82"/>
                            </a:cubicBezTo>
                            <a:cubicBezTo>
                              <a:pt x="76" y="82"/>
                              <a:pt x="77" y="82"/>
                              <a:pt x="77" y="82"/>
                            </a:cubicBezTo>
                            <a:cubicBezTo>
                              <a:pt x="76" y="82"/>
                              <a:pt x="75" y="81"/>
                              <a:pt x="75" y="81"/>
                            </a:cubicBezTo>
                            <a:cubicBezTo>
                              <a:pt x="75" y="79"/>
                              <a:pt x="75" y="78"/>
                              <a:pt x="78" y="78"/>
                            </a:cubicBezTo>
                            <a:cubicBezTo>
                              <a:pt x="78" y="79"/>
                              <a:pt x="78" y="80"/>
                              <a:pt x="78" y="82"/>
                            </a:cubicBezTo>
                            <a:cubicBezTo>
                              <a:pt x="78" y="82"/>
                              <a:pt x="80" y="82"/>
                              <a:pt x="80" y="84"/>
                            </a:cubicBezTo>
                            <a:cubicBezTo>
                              <a:pt x="77" y="85"/>
                              <a:pt x="74" y="84"/>
                              <a:pt x="72" y="85"/>
                            </a:cubicBezTo>
                            <a:moveTo>
                              <a:pt x="11" y="85"/>
                            </a:moveTo>
                            <a:cubicBezTo>
                              <a:pt x="8" y="83"/>
                              <a:pt x="5" y="81"/>
                              <a:pt x="2" y="79"/>
                            </a:cubicBezTo>
                            <a:cubicBezTo>
                              <a:pt x="9" y="74"/>
                              <a:pt x="9" y="73"/>
                              <a:pt x="19" y="73"/>
                            </a:cubicBezTo>
                            <a:cubicBezTo>
                              <a:pt x="19" y="77"/>
                              <a:pt x="8" y="79"/>
                              <a:pt x="20" y="83"/>
                            </a:cubicBezTo>
                            <a:cubicBezTo>
                              <a:pt x="20" y="83"/>
                              <a:pt x="21" y="82"/>
                              <a:pt x="22" y="82"/>
                            </a:cubicBezTo>
                            <a:cubicBezTo>
                              <a:pt x="22" y="82"/>
                              <a:pt x="22" y="82"/>
                              <a:pt x="22" y="82"/>
                            </a:cubicBezTo>
                            <a:cubicBezTo>
                              <a:pt x="19" y="81"/>
                              <a:pt x="17" y="82"/>
                              <a:pt x="17" y="79"/>
                            </a:cubicBezTo>
                            <a:cubicBezTo>
                              <a:pt x="19" y="77"/>
                              <a:pt x="20" y="75"/>
                              <a:pt x="20" y="73"/>
                            </a:cubicBezTo>
                            <a:cubicBezTo>
                              <a:pt x="33" y="72"/>
                              <a:pt x="45" y="71"/>
                              <a:pt x="57" y="70"/>
                            </a:cubicBezTo>
                            <a:cubicBezTo>
                              <a:pt x="58" y="72"/>
                              <a:pt x="58" y="72"/>
                              <a:pt x="57" y="75"/>
                            </a:cubicBezTo>
                            <a:cubicBezTo>
                              <a:pt x="55" y="76"/>
                              <a:pt x="42" y="80"/>
                              <a:pt x="40" y="77"/>
                            </a:cubicBezTo>
                            <a:cubicBezTo>
                              <a:pt x="41" y="75"/>
                              <a:pt x="43" y="75"/>
                              <a:pt x="42" y="73"/>
                            </a:cubicBezTo>
                            <a:cubicBezTo>
                              <a:pt x="41" y="72"/>
                              <a:pt x="38" y="75"/>
                              <a:pt x="37" y="76"/>
                            </a:cubicBezTo>
                            <a:cubicBezTo>
                              <a:pt x="37" y="76"/>
                              <a:pt x="37" y="76"/>
                              <a:pt x="37" y="77"/>
                            </a:cubicBezTo>
                            <a:cubicBezTo>
                              <a:pt x="38" y="77"/>
                              <a:pt x="39" y="78"/>
                              <a:pt x="41" y="79"/>
                            </a:cubicBezTo>
                            <a:cubicBezTo>
                              <a:pt x="41" y="79"/>
                              <a:pt x="41" y="79"/>
                              <a:pt x="41" y="79"/>
                            </a:cubicBezTo>
                            <a:cubicBezTo>
                              <a:pt x="31" y="81"/>
                              <a:pt x="21" y="83"/>
                              <a:pt x="11" y="85"/>
                            </a:cubicBezTo>
                            <a:moveTo>
                              <a:pt x="141" y="85"/>
                            </a:moveTo>
                            <a:cubicBezTo>
                              <a:pt x="131" y="83"/>
                              <a:pt x="121" y="81"/>
                              <a:pt x="112" y="79"/>
                            </a:cubicBezTo>
                            <a:cubicBezTo>
                              <a:pt x="111" y="79"/>
                              <a:pt x="111" y="79"/>
                              <a:pt x="111" y="79"/>
                            </a:cubicBezTo>
                            <a:cubicBezTo>
                              <a:pt x="119" y="76"/>
                              <a:pt x="111" y="72"/>
                              <a:pt x="110" y="73"/>
                            </a:cubicBezTo>
                            <a:cubicBezTo>
                              <a:pt x="110" y="73"/>
                              <a:pt x="110" y="74"/>
                              <a:pt x="110" y="74"/>
                            </a:cubicBezTo>
                            <a:cubicBezTo>
                              <a:pt x="110" y="75"/>
                              <a:pt x="112" y="75"/>
                              <a:pt x="112" y="77"/>
                            </a:cubicBezTo>
                            <a:cubicBezTo>
                              <a:pt x="106" y="80"/>
                              <a:pt x="101" y="76"/>
                              <a:pt x="95" y="75"/>
                            </a:cubicBezTo>
                            <a:cubicBezTo>
                              <a:pt x="95" y="73"/>
                              <a:pt x="95" y="72"/>
                              <a:pt x="95" y="70"/>
                            </a:cubicBezTo>
                            <a:cubicBezTo>
                              <a:pt x="107" y="71"/>
                              <a:pt x="120" y="72"/>
                              <a:pt x="132" y="73"/>
                            </a:cubicBezTo>
                            <a:cubicBezTo>
                              <a:pt x="132" y="78"/>
                              <a:pt x="140" y="81"/>
                              <a:pt x="130" y="82"/>
                            </a:cubicBezTo>
                            <a:cubicBezTo>
                              <a:pt x="133" y="83"/>
                              <a:pt x="135" y="82"/>
                              <a:pt x="138" y="80"/>
                            </a:cubicBezTo>
                            <a:cubicBezTo>
                              <a:pt x="138" y="75"/>
                              <a:pt x="126" y="71"/>
                              <a:pt x="142" y="74"/>
                            </a:cubicBezTo>
                            <a:cubicBezTo>
                              <a:pt x="144" y="75"/>
                              <a:pt x="145" y="75"/>
                              <a:pt x="151" y="79"/>
                            </a:cubicBezTo>
                            <a:cubicBezTo>
                              <a:pt x="142" y="84"/>
                              <a:pt x="142" y="84"/>
                              <a:pt x="141" y="85"/>
                            </a:cubicBezTo>
                            <a:moveTo>
                              <a:pt x="96" y="87"/>
                            </a:moveTo>
                            <a:cubicBezTo>
                              <a:pt x="96" y="87"/>
                              <a:pt x="96" y="86"/>
                              <a:pt x="96" y="86"/>
                            </a:cubicBezTo>
                            <a:cubicBezTo>
                              <a:pt x="96" y="86"/>
                              <a:pt x="97" y="86"/>
                              <a:pt x="97" y="86"/>
                            </a:cubicBezTo>
                            <a:cubicBezTo>
                              <a:pt x="97" y="86"/>
                              <a:pt x="97" y="87"/>
                              <a:pt x="97" y="87"/>
                            </a:cubicBezTo>
                            <a:cubicBezTo>
                              <a:pt x="97" y="87"/>
                              <a:pt x="97" y="87"/>
                              <a:pt x="96" y="87"/>
                            </a:cubicBezTo>
                            <a:moveTo>
                              <a:pt x="55" y="87"/>
                            </a:moveTo>
                            <a:cubicBezTo>
                              <a:pt x="54" y="86"/>
                              <a:pt x="55" y="86"/>
                              <a:pt x="55" y="86"/>
                            </a:cubicBezTo>
                            <a:cubicBezTo>
                              <a:pt x="55" y="86"/>
                              <a:pt x="55" y="86"/>
                              <a:pt x="56" y="86"/>
                            </a:cubicBezTo>
                            <a:cubicBezTo>
                              <a:pt x="56" y="86"/>
                              <a:pt x="56" y="86"/>
                              <a:pt x="56" y="86"/>
                            </a:cubicBezTo>
                            <a:cubicBezTo>
                              <a:pt x="56" y="86"/>
                              <a:pt x="56" y="87"/>
                              <a:pt x="56" y="87"/>
                            </a:cubicBezTo>
                            <a:cubicBezTo>
                              <a:pt x="55" y="87"/>
                              <a:pt x="55" y="87"/>
                              <a:pt x="55" y="87"/>
                            </a:cubicBezTo>
                            <a:moveTo>
                              <a:pt x="97" y="89"/>
                            </a:moveTo>
                            <a:cubicBezTo>
                              <a:pt x="92" y="87"/>
                              <a:pt x="96" y="81"/>
                              <a:pt x="99" y="85"/>
                            </a:cubicBezTo>
                            <a:cubicBezTo>
                              <a:pt x="99" y="87"/>
                              <a:pt x="98" y="88"/>
                              <a:pt x="97" y="89"/>
                            </a:cubicBezTo>
                            <a:moveTo>
                              <a:pt x="55" y="89"/>
                            </a:moveTo>
                            <a:cubicBezTo>
                              <a:pt x="49" y="87"/>
                              <a:pt x="56" y="80"/>
                              <a:pt x="58" y="86"/>
                            </a:cubicBezTo>
                            <a:cubicBezTo>
                              <a:pt x="58" y="88"/>
                              <a:pt x="56" y="89"/>
                              <a:pt x="55" y="89"/>
                            </a:cubicBezTo>
                            <a:moveTo>
                              <a:pt x="121" y="89"/>
                            </a:moveTo>
                            <a:cubicBezTo>
                              <a:pt x="120" y="88"/>
                              <a:pt x="120" y="87"/>
                              <a:pt x="120" y="87"/>
                            </a:cubicBezTo>
                            <a:cubicBezTo>
                              <a:pt x="120" y="86"/>
                              <a:pt x="120" y="86"/>
                              <a:pt x="121" y="86"/>
                            </a:cubicBezTo>
                            <a:cubicBezTo>
                              <a:pt x="122" y="87"/>
                              <a:pt x="122" y="87"/>
                              <a:pt x="122" y="88"/>
                            </a:cubicBezTo>
                            <a:cubicBezTo>
                              <a:pt x="122" y="89"/>
                              <a:pt x="121" y="89"/>
                              <a:pt x="121" y="89"/>
                            </a:cubicBezTo>
                            <a:moveTo>
                              <a:pt x="30" y="89"/>
                            </a:moveTo>
                            <a:cubicBezTo>
                              <a:pt x="29" y="87"/>
                              <a:pt x="31" y="86"/>
                              <a:pt x="32" y="86"/>
                            </a:cubicBezTo>
                            <a:cubicBezTo>
                              <a:pt x="33" y="87"/>
                              <a:pt x="32" y="89"/>
                              <a:pt x="30" y="89"/>
                            </a:cubicBezTo>
                            <a:moveTo>
                              <a:pt x="75" y="89"/>
                            </a:moveTo>
                            <a:cubicBezTo>
                              <a:pt x="52" y="85"/>
                              <a:pt x="68" y="53"/>
                              <a:pt x="71" y="55"/>
                            </a:cubicBezTo>
                            <a:cubicBezTo>
                              <a:pt x="74" y="54"/>
                              <a:pt x="79" y="55"/>
                              <a:pt x="82" y="57"/>
                            </a:cubicBezTo>
                            <a:cubicBezTo>
                              <a:pt x="82" y="57"/>
                              <a:pt x="82" y="57"/>
                              <a:pt x="82" y="57"/>
                            </a:cubicBezTo>
                            <a:cubicBezTo>
                              <a:pt x="92" y="63"/>
                              <a:pt x="89" y="85"/>
                              <a:pt x="78" y="89"/>
                            </a:cubicBezTo>
                            <a:cubicBezTo>
                              <a:pt x="77" y="89"/>
                              <a:pt x="76" y="89"/>
                              <a:pt x="75" y="89"/>
                            </a:cubicBezTo>
                            <a:moveTo>
                              <a:pt x="120" y="90"/>
                            </a:moveTo>
                            <a:cubicBezTo>
                              <a:pt x="113" y="87"/>
                              <a:pt x="124" y="80"/>
                              <a:pt x="124" y="88"/>
                            </a:cubicBezTo>
                            <a:cubicBezTo>
                              <a:pt x="123" y="90"/>
                              <a:pt x="122" y="90"/>
                              <a:pt x="120" y="90"/>
                            </a:cubicBezTo>
                            <a:moveTo>
                              <a:pt x="30" y="90"/>
                            </a:moveTo>
                            <a:cubicBezTo>
                              <a:pt x="22" y="85"/>
                              <a:pt x="37" y="81"/>
                              <a:pt x="34" y="89"/>
                            </a:cubicBezTo>
                            <a:cubicBezTo>
                              <a:pt x="33" y="90"/>
                              <a:pt x="32" y="90"/>
                              <a:pt x="30" y="90"/>
                            </a:cubicBezTo>
                            <a:moveTo>
                              <a:pt x="75" y="91"/>
                            </a:moveTo>
                            <a:cubicBezTo>
                              <a:pt x="56" y="88"/>
                              <a:pt x="60" y="67"/>
                              <a:pt x="67" y="56"/>
                            </a:cubicBezTo>
                            <a:cubicBezTo>
                              <a:pt x="76" y="49"/>
                              <a:pt x="87" y="54"/>
                              <a:pt x="90" y="65"/>
                            </a:cubicBezTo>
                            <a:cubicBezTo>
                              <a:pt x="90" y="75"/>
                              <a:pt x="88" y="91"/>
                              <a:pt x="75" y="91"/>
                            </a:cubicBezTo>
                            <a:moveTo>
                              <a:pt x="125" y="92"/>
                            </a:moveTo>
                            <a:cubicBezTo>
                              <a:pt x="125" y="92"/>
                              <a:pt x="124" y="91"/>
                              <a:pt x="124" y="91"/>
                            </a:cubicBezTo>
                            <a:cubicBezTo>
                              <a:pt x="125" y="91"/>
                              <a:pt x="128" y="92"/>
                              <a:pt x="130" y="90"/>
                            </a:cubicBezTo>
                            <a:cubicBezTo>
                              <a:pt x="127" y="88"/>
                              <a:pt x="126" y="86"/>
                              <a:pt x="126" y="84"/>
                            </a:cubicBezTo>
                            <a:cubicBezTo>
                              <a:pt x="126" y="84"/>
                              <a:pt x="127" y="84"/>
                              <a:pt x="127" y="84"/>
                            </a:cubicBezTo>
                            <a:cubicBezTo>
                              <a:pt x="127" y="84"/>
                              <a:pt x="132" y="89"/>
                              <a:pt x="132" y="91"/>
                            </a:cubicBezTo>
                            <a:cubicBezTo>
                              <a:pt x="130" y="92"/>
                              <a:pt x="127" y="92"/>
                              <a:pt x="125" y="92"/>
                            </a:cubicBezTo>
                            <a:moveTo>
                              <a:pt x="25" y="92"/>
                            </a:moveTo>
                            <a:cubicBezTo>
                              <a:pt x="23" y="92"/>
                              <a:pt x="22" y="91"/>
                              <a:pt x="21" y="91"/>
                            </a:cubicBezTo>
                            <a:cubicBezTo>
                              <a:pt x="20" y="91"/>
                              <a:pt x="20" y="91"/>
                              <a:pt x="20" y="90"/>
                            </a:cubicBezTo>
                            <a:cubicBezTo>
                              <a:pt x="21" y="89"/>
                              <a:pt x="24" y="84"/>
                              <a:pt x="26" y="84"/>
                            </a:cubicBezTo>
                            <a:cubicBezTo>
                              <a:pt x="26" y="88"/>
                              <a:pt x="18" y="91"/>
                              <a:pt x="28" y="91"/>
                            </a:cubicBezTo>
                            <a:cubicBezTo>
                              <a:pt x="28" y="92"/>
                              <a:pt x="25" y="92"/>
                              <a:pt x="25" y="92"/>
                            </a:cubicBezTo>
                            <a:moveTo>
                              <a:pt x="93" y="93"/>
                            </a:moveTo>
                            <a:cubicBezTo>
                              <a:pt x="93" y="92"/>
                              <a:pt x="93" y="92"/>
                              <a:pt x="92" y="92"/>
                            </a:cubicBezTo>
                            <a:cubicBezTo>
                              <a:pt x="93" y="92"/>
                              <a:pt x="93" y="92"/>
                              <a:pt x="93" y="92"/>
                            </a:cubicBezTo>
                            <a:cubicBezTo>
                              <a:pt x="93" y="92"/>
                              <a:pt x="93" y="92"/>
                              <a:pt x="94" y="93"/>
                            </a:cubicBezTo>
                            <a:cubicBezTo>
                              <a:pt x="93" y="93"/>
                              <a:pt x="93" y="93"/>
                              <a:pt x="93" y="93"/>
                            </a:cubicBezTo>
                            <a:moveTo>
                              <a:pt x="59" y="93"/>
                            </a:moveTo>
                            <a:cubicBezTo>
                              <a:pt x="59" y="92"/>
                              <a:pt x="59" y="92"/>
                              <a:pt x="59" y="92"/>
                            </a:cubicBezTo>
                            <a:cubicBezTo>
                              <a:pt x="59" y="92"/>
                              <a:pt x="59" y="92"/>
                              <a:pt x="60" y="92"/>
                            </a:cubicBezTo>
                            <a:cubicBezTo>
                              <a:pt x="60" y="93"/>
                              <a:pt x="59" y="93"/>
                              <a:pt x="59" y="93"/>
                            </a:cubicBezTo>
                            <a:moveTo>
                              <a:pt x="13" y="93"/>
                            </a:moveTo>
                            <a:cubicBezTo>
                              <a:pt x="13" y="93"/>
                              <a:pt x="13" y="92"/>
                              <a:pt x="12" y="92"/>
                            </a:cubicBezTo>
                            <a:cubicBezTo>
                              <a:pt x="13" y="92"/>
                              <a:pt x="13" y="91"/>
                              <a:pt x="14" y="91"/>
                            </a:cubicBezTo>
                            <a:cubicBezTo>
                              <a:pt x="14" y="92"/>
                              <a:pt x="14" y="92"/>
                              <a:pt x="14" y="93"/>
                            </a:cubicBezTo>
                            <a:cubicBezTo>
                              <a:pt x="14" y="93"/>
                              <a:pt x="13" y="93"/>
                              <a:pt x="13" y="93"/>
                            </a:cubicBezTo>
                            <a:moveTo>
                              <a:pt x="138" y="93"/>
                            </a:moveTo>
                            <a:cubicBezTo>
                              <a:pt x="138" y="92"/>
                              <a:pt x="138" y="92"/>
                              <a:pt x="138" y="91"/>
                            </a:cubicBezTo>
                            <a:cubicBezTo>
                              <a:pt x="138" y="91"/>
                              <a:pt x="139" y="91"/>
                              <a:pt x="139" y="91"/>
                            </a:cubicBezTo>
                            <a:cubicBezTo>
                              <a:pt x="139" y="91"/>
                              <a:pt x="140" y="93"/>
                              <a:pt x="138" y="93"/>
                            </a:cubicBezTo>
                            <a:moveTo>
                              <a:pt x="92" y="94"/>
                            </a:moveTo>
                            <a:cubicBezTo>
                              <a:pt x="91" y="94"/>
                              <a:pt x="91" y="92"/>
                              <a:pt x="91" y="91"/>
                            </a:cubicBezTo>
                            <a:cubicBezTo>
                              <a:pt x="93" y="88"/>
                              <a:pt x="98" y="90"/>
                              <a:pt x="94" y="94"/>
                            </a:cubicBezTo>
                            <a:cubicBezTo>
                              <a:pt x="94" y="94"/>
                              <a:pt x="93" y="94"/>
                              <a:pt x="92" y="94"/>
                            </a:cubicBezTo>
                            <a:moveTo>
                              <a:pt x="58" y="95"/>
                            </a:moveTo>
                            <a:cubicBezTo>
                              <a:pt x="56" y="95"/>
                              <a:pt x="56" y="90"/>
                              <a:pt x="60" y="90"/>
                            </a:cubicBezTo>
                            <a:cubicBezTo>
                              <a:pt x="62" y="91"/>
                              <a:pt x="62" y="95"/>
                              <a:pt x="58" y="95"/>
                            </a:cubicBezTo>
                            <a:moveTo>
                              <a:pt x="137" y="95"/>
                            </a:moveTo>
                            <a:cubicBezTo>
                              <a:pt x="134" y="93"/>
                              <a:pt x="137" y="90"/>
                              <a:pt x="138" y="89"/>
                            </a:cubicBezTo>
                            <a:cubicBezTo>
                              <a:pt x="143" y="90"/>
                              <a:pt x="142" y="94"/>
                              <a:pt x="137" y="95"/>
                            </a:cubicBezTo>
                            <a:moveTo>
                              <a:pt x="14" y="95"/>
                            </a:moveTo>
                            <a:cubicBezTo>
                              <a:pt x="6" y="92"/>
                              <a:pt x="14" y="84"/>
                              <a:pt x="16" y="94"/>
                            </a:cubicBezTo>
                            <a:cubicBezTo>
                              <a:pt x="15" y="94"/>
                              <a:pt x="15" y="95"/>
                              <a:pt x="14" y="95"/>
                            </a:cubicBezTo>
                            <a:moveTo>
                              <a:pt x="13" y="97"/>
                            </a:moveTo>
                            <a:cubicBezTo>
                              <a:pt x="10" y="95"/>
                              <a:pt x="7" y="94"/>
                              <a:pt x="4" y="92"/>
                            </a:cubicBezTo>
                            <a:cubicBezTo>
                              <a:pt x="4" y="92"/>
                              <a:pt x="11" y="87"/>
                              <a:pt x="11" y="86"/>
                            </a:cubicBezTo>
                            <a:cubicBezTo>
                              <a:pt x="14" y="85"/>
                              <a:pt x="19" y="84"/>
                              <a:pt x="20" y="84"/>
                            </a:cubicBezTo>
                            <a:cubicBezTo>
                              <a:pt x="19" y="87"/>
                              <a:pt x="17" y="89"/>
                              <a:pt x="16" y="91"/>
                            </a:cubicBezTo>
                            <a:cubicBezTo>
                              <a:pt x="17" y="93"/>
                              <a:pt x="22" y="95"/>
                              <a:pt x="24" y="93"/>
                            </a:cubicBezTo>
                            <a:cubicBezTo>
                              <a:pt x="17" y="92"/>
                              <a:pt x="18" y="92"/>
                              <a:pt x="21" y="87"/>
                            </a:cubicBezTo>
                            <a:cubicBezTo>
                              <a:pt x="21" y="86"/>
                              <a:pt x="21" y="85"/>
                              <a:pt x="22" y="84"/>
                            </a:cubicBezTo>
                            <a:cubicBezTo>
                              <a:pt x="34" y="81"/>
                              <a:pt x="46" y="79"/>
                              <a:pt x="58" y="76"/>
                            </a:cubicBezTo>
                            <a:cubicBezTo>
                              <a:pt x="58" y="78"/>
                              <a:pt x="58" y="79"/>
                              <a:pt x="59" y="81"/>
                            </a:cubicBezTo>
                            <a:cubicBezTo>
                              <a:pt x="54" y="83"/>
                              <a:pt x="46" y="87"/>
                              <a:pt x="42" y="85"/>
                            </a:cubicBezTo>
                            <a:cubicBezTo>
                              <a:pt x="42" y="85"/>
                              <a:pt x="42" y="85"/>
                              <a:pt x="42" y="85"/>
                            </a:cubicBezTo>
                            <a:cubicBezTo>
                              <a:pt x="43" y="83"/>
                              <a:pt x="43" y="83"/>
                              <a:pt x="43" y="81"/>
                            </a:cubicBezTo>
                            <a:cubicBezTo>
                              <a:pt x="42" y="79"/>
                              <a:pt x="39" y="83"/>
                              <a:pt x="38" y="85"/>
                            </a:cubicBezTo>
                            <a:cubicBezTo>
                              <a:pt x="39" y="86"/>
                              <a:pt x="41" y="86"/>
                              <a:pt x="43" y="87"/>
                            </a:cubicBezTo>
                            <a:cubicBezTo>
                              <a:pt x="34" y="91"/>
                              <a:pt x="21" y="95"/>
                              <a:pt x="13" y="97"/>
                            </a:cubicBezTo>
                            <a:moveTo>
                              <a:pt x="138" y="97"/>
                            </a:moveTo>
                            <a:cubicBezTo>
                              <a:pt x="128" y="94"/>
                              <a:pt x="117" y="90"/>
                              <a:pt x="110" y="87"/>
                            </a:cubicBezTo>
                            <a:cubicBezTo>
                              <a:pt x="111" y="86"/>
                              <a:pt x="113" y="86"/>
                              <a:pt x="114" y="84"/>
                            </a:cubicBezTo>
                            <a:cubicBezTo>
                              <a:pt x="112" y="83"/>
                              <a:pt x="110" y="80"/>
                              <a:pt x="109" y="81"/>
                            </a:cubicBezTo>
                            <a:cubicBezTo>
                              <a:pt x="109" y="83"/>
                              <a:pt x="110" y="83"/>
                              <a:pt x="111" y="85"/>
                            </a:cubicBezTo>
                            <a:cubicBezTo>
                              <a:pt x="105" y="88"/>
                              <a:pt x="98" y="82"/>
                              <a:pt x="93" y="81"/>
                            </a:cubicBezTo>
                            <a:cubicBezTo>
                              <a:pt x="94" y="79"/>
                              <a:pt x="94" y="78"/>
                              <a:pt x="95" y="76"/>
                            </a:cubicBezTo>
                            <a:cubicBezTo>
                              <a:pt x="106" y="78"/>
                              <a:pt x="118" y="81"/>
                              <a:pt x="131" y="84"/>
                            </a:cubicBezTo>
                            <a:cubicBezTo>
                              <a:pt x="131" y="90"/>
                              <a:pt x="137" y="92"/>
                              <a:pt x="128" y="93"/>
                            </a:cubicBezTo>
                            <a:cubicBezTo>
                              <a:pt x="130" y="94"/>
                              <a:pt x="134" y="94"/>
                              <a:pt x="136" y="91"/>
                            </a:cubicBezTo>
                            <a:cubicBezTo>
                              <a:pt x="135" y="89"/>
                              <a:pt x="132" y="86"/>
                              <a:pt x="132" y="84"/>
                            </a:cubicBezTo>
                            <a:cubicBezTo>
                              <a:pt x="140" y="86"/>
                              <a:pt x="142" y="86"/>
                              <a:pt x="148" y="93"/>
                            </a:cubicBezTo>
                            <a:cubicBezTo>
                              <a:pt x="148" y="93"/>
                              <a:pt x="139" y="97"/>
                              <a:pt x="138" y="97"/>
                            </a:cubicBezTo>
                            <a:moveTo>
                              <a:pt x="118" y="98"/>
                            </a:moveTo>
                            <a:cubicBezTo>
                              <a:pt x="117" y="97"/>
                              <a:pt x="117" y="97"/>
                              <a:pt x="117" y="96"/>
                            </a:cubicBezTo>
                            <a:cubicBezTo>
                              <a:pt x="118" y="95"/>
                              <a:pt x="119" y="95"/>
                              <a:pt x="119" y="98"/>
                            </a:cubicBezTo>
                            <a:cubicBezTo>
                              <a:pt x="118" y="98"/>
                              <a:pt x="118" y="98"/>
                              <a:pt x="118" y="98"/>
                            </a:cubicBezTo>
                            <a:moveTo>
                              <a:pt x="34" y="98"/>
                            </a:moveTo>
                            <a:cubicBezTo>
                              <a:pt x="32" y="97"/>
                              <a:pt x="33" y="94"/>
                              <a:pt x="36" y="96"/>
                            </a:cubicBezTo>
                            <a:cubicBezTo>
                              <a:pt x="36" y="96"/>
                              <a:pt x="34" y="99"/>
                              <a:pt x="34" y="98"/>
                            </a:cubicBezTo>
                            <a:moveTo>
                              <a:pt x="117" y="100"/>
                            </a:moveTo>
                            <a:cubicBezTo>
                              <a:pt x="108" y="94"/>
                              <a:pt x="124" y="90"/>
                              <a:pt x="120" y="99"/>
                            </a:cubicBezTo>
                            <a:cubicBezTo>
                              <a:pt x="119" y="100"/>
                              <a:pt x="118" y="100"/>
                              <a:pt x="117" y="100"/>
                            </a:cubicBezTo>
                            <a:moveTo>
                              <a:pt x="33" y="100"/>
                            </a:moveTo>
                            <a:cubicBezTo>
                              <a:pt x="28" y="98"/>
                              <a:pt x="34" y="90"/>
                              <a:pt x="38" y="96"/>
                            </a:cubicBezTo>
                            <a:cubicBezTo>
                              <a:pt x="38" y="99"/>
                              <a:pt x="36" y="99"/>
                              <a:pt x="33" y="100"/>
                            </a:cubicBezTo>
                            <a:moveTo>
                              <a:pt x="66" y="101"/>
                            </a:moveTo>
                            <a:cubicBezTo>
                              <a:pt x="66" y="101"/>
                              <a:pt x="66" y="101"/>
                              <a:pt x="66" y="101"/>
                            </a:cubicBezTo>
                            <a:cubicBezTo>
                              <a:pt x="66" y="99"/>
                              <a:pt x="67" y="97"/>
                              <a:pt x="68" y="95"/>
                            </a:cubicBezTo>
                            <a:cubicBezTo>
                              <a:pt x="68" y="95"/>
                              <a:pt x="69" y="95"/>
                              <a:pt x="69" y="95"/>
                            </a:cubicBezTo>
                            <a:cubicBezTo>
                              <a:pt x="69" y="97"/>
                              <a:pt x="68" y="100"/>
                              <a:pt x="66" y="101"/>
                            </a:cubicBezTo>
                            <a:moveTo>
                              <a:pt x="85" y="101"/>
                            </a:moveTo>
                            <a:cubicBezTo>
                              <a:pt x="84" y="100"/>
                              <a:pt x="83" y="96"/>
                              <a:pt x="83" y="96"/>
                            </a:cubicBezTo>
                            <a:cubicBezTo>
                              <a:pt x="83" y="96"/>
                              <a:pt x="83" y="96"/>
                              <a:pt x="84" y="96"/>
                            </a:cubicBezTo>
                            <a:cubicBezTo>
                              <a:pt x="84" y="96"/>
                              <a:pt x="86" y="100"/>
                              <a:pt x="85" y="101"/>
                            </a:cubicBezTo>
                            <a:cubicBezTo>
                              <a:pt x="85" y="101"/>
                              <a:pt x="85" y="101"/>
                              <a:pt x="85" y="101"/>
                            </a:cubicBezTo>
                            <a:moveTo>
                              <a:pt x="101" y="102"/>
                            </a:moveTo>
                            <a:cubicBezTo>
                              <a:pt x="100" y="101"/>
                              <a:pt x="100" y="101"/>
                              <a:pt x="100" y="100"/>
                            </a:cubicBezTo>
                            <a:cubicBezTo>
                              <a:pt x="101" y="100"/>
                              <a:pt x="102" y="100"/>
                              <a:pt x="103" y="100"/>
                            </a:cubicBezTo>
                            <a:cubicBezTo>
                              <a:pt x="103" y="100"/>
                              <a:pt x="103" y="100"/>
                              <a:pt x="103" y="100"/>
                            </a:cubicBezTo>
                            <a:cubicBezTo>
                              <a:pt x="102" y="98"/>
                              <a:pt x="102" y="97"/>
                              <a:pt x="102" y="96"/>
                            </a:cubicBezTo>
                            <a:cubicBezTo>
                              <a:pt x="103" y="96"/>
                              <a:pt x="103" y="96"/>
                              <a:pt x="103" y="96"/>
                            </a:cubicBezTo>
                            <a:cubicBezTo>
                              <a:pt x="104" y="97"/>
                              <a:pt x="106" y="98"/>
                              <a:pt x="106" y="101"/>
                            </a:cubicBezTo>
                            <a:cubicBezTo>
                              <a:pt x="105" y="102"/>
                              <a:pt x="101" y="101"/>
                              <a:pt x="101" y="102"/>
                            </a:cubicBezTo>
                            <a:moveTo>
                              <a:pt x="71" y="102"/>
                            </a:moveTo>
                            <a:cubicBezTo>
                              <a:pt x="70" y="102"/>
                              <a:pt x="71" y="98"/>
                              <a:pt x="71" y="96"/>
                            </a:cubicBezTo>
                            <a:cubicBezTo>
                              <a:pt x="72" y="96"/>
                              <a:pt x="72" y="96"/>
                              <a:pt x="72" y="96"/>
                            </a:cubicBezTo>
                            <a:cubicBezTo>
                              <a:pt x="72" y="97"/>
                              <a:pt x="72" y="99"/>
                              <a:pt x="71" y="102"/>
                            </a:cubicBezTo>
                            <a:cubicBezTo>
                              <a:pt x="71" y="102"/>
                              <a:pt x="71" y="102"/>
                              <a:pt x="71" y="102"/>
                            </a:cubicBezTo>
                            <a:moveTo>
                              <a:pt x="51" y="102"/>
                            </a:moveTo>
                            <a:cubicBezTo>
                              <a:pt x="49" y="101"/>
                              <a:pt x="48" y="101"/>
                              <a:pt x="46" y="101"/>
                            </a:cubicBezTo>
                            <a:cubicBezTo>
                              <a:pt x="46" y="98"/>
                              <a:pt x="47" y="98"/>
                              <a:pt x="49" y="96"/>
                            </a:cubicBezTo>
                            <a:cubicBezTo>
                              <a:pt x="49" y="96"/>
                              <a:pt x="49" y="96"/>
                              <a:pt x="50" y="96"/>
                            </a:cubicBezTo>
                            <a:cubicBezTo>
                              <a:pt x="50" y="96"/>
                              <a:pt x="49" y="99"/>
                              <a:pt x="49" y="100"/>
                            </a:cubicBezTo>
                            <a:cubicBezTo>
                              <a:pt x="50" y="100"/>
                              <a:pt x="51" y="100"/>
                              <a:pt x="52" y="101"/>
                            </a:cubicBezTo>
                            <a:cubicBezTo>
                              <a:pt x="52" y="101"/>
                              <a:pt x="52" y="101"/>
                              <a:pt x="51" y="102"/>
                            </a:cubicBezTo>
                            <a:moveTo>
                              <a:pt x="123" y="102"/>
                            </a:moveTo>
                            <a:cubicBezTo>
                              <a:pt x="122" y="102"/>
                              <a:pt x="121" y="101"/>
                              <a:pt x="120" y="101"/>
                            </a:cubicBezTo>
                            <a:cubicBezTo>
                              <a:pt x="121" y="100"/>
                              <a:pt x="123" y="101"/>
                              <a:pt x="126" y="101"/>
                            </a:cubicBezTo>
                            <a:cubicBezTo>
                              <a:pt x="126" y="98"/>
                              <a:pt x="122" y="96"/>
                              <a:pt x="123" y="94"/>
                            </a:cubicBezTo>
                            <a:cubicBezTo>
                              <a:pt x="125" y="94"/>
                              <a:pt x="127" y="99"/>
                              <a:pt x="128" y="101"/>
                            </a:cubicBezTo>
                            <a:cubicBezTo>
                              <a:pt x="127" y="103"/>
                              <a:pt x="124" y="102"/>
                              <a:pt x="123" y="102"/>
                            </a:cubicBezTo>
                            <a:moveTo>
                              <a:pt x="81" y="102"/>
                            </a:moveTo>
                            <a:cubicBezTo>
                              <a:pt x="80" y="100"/>
                              <a:pt x="79" y="97"/>
                              <a:pt x="79" y="96"/>
                            </a:cubicBezTo>
                            <a:cubicBezTo>
                              <a:pt x="80" y="96"/>
                              <a:pt x="80" y="96"/>
                              <a:pt x="80" y="96"/>
                            </a:cubicBezTo>
                            <a:cubicBezTo>
                              <a:pt x="81" y="98"/>
                              <a:pt x="81" y="100"/>
                              <a:pt x="82" y="102"/>
                            </a:cubicBezTo>
                            <a:cubicBezTo>
                              <a:pt x="82" y="102"/>
                              <a:pt x="82" y="102"/>
                              <a:pt x="81" y="102"/>
                            </a:cubicBezTo>
                            <a:moveTo>
                              <a:pt x="27" y="102"/>
                            </a:moveTo>
                            <a:cubicBezTo>
                              <a:pt x="25" y="102"/>
                              <a:pt x="25" y="102"/>
                              <a:pt x="24" y="101"/>
                            </a:cubicBezTo>
                            <a:cubicBezTo>
                              <a:pt x="24" y="99"/>
                              <a:pt x="27" y="94"/>
                              <a:pt x="29" y="94"/>
                            </a:cubicBezTo>
                            <a:cubicBezTo>
                              <a:pt x="29" y="99"/>
                              <a:pt x="22" y="101"/>
                              <a:pt x="30" y="101"/>
                            </a:cubicBezTo>
                            <a:cubicBezTo>
                              <a:pt x="31" y="101"/>
                              <a:pt x="31" y="101"/>
                              <a:pt x="32" y="101"/>
                            </a:cubicBezTo>
                            <a:cubicBezTo>
                              <a:pt x="31" y="102"/>
                              <a:pt x="29" y="102"/>
                              <a:pt x="27" y="102"/>
                            </a:cubicBezTo>
                            <a:moveTo>
                              <a:pt x="17" y="105"/>
                            </a:moveTo>
                            <a:cubicBezTo>
                              <a:pt x="17" y="104"/>
                              <a:pt x="17" y="104"/>
                              <a:pt x="16" y="104"/>
                            </a:cubicBezTo>
                            <a:cubicBezTo>
                              <a:pt x="17" y="103"/>
                              <a:pt x="17" y="103"/>
                              <a:pt x="17" y="103"/>
                            </a:cubicBezTo>
                            <a:cubicBezTo>
                              <a:pt x="17" y="103"/>
                              <a:pt x="18" y="103"/>
                              <a:pt x="18" y="103"/>
                            </a:cubicBezTo>
                            <a:cubicBezTo>
                              <a:pt x="18" y="103"/>
                              <a:pt x="18" y="104"/>
                              <a:pt x="18" y="105"/>
                            </a:cubicBezTo>
                            <a:cubicBezTo>
                              <a:pt x="18" y="105"/>
                              <a:pt x="17" y="105"/>
                              <a:pt x="17" y="105"/>
                            </a:cubicBezTo>
                            <a:moveTo>
                              <a:pt x="134" y="105"/>
                            </a:moveTo>
                            <a:cubicBezTo>
                              <a:pt x="133" y="104"/>
                              <a:pt x="134" y="103"/>
                              <a:pt x="134" y="103"/>
                            </a:cubicBezTo>
                            <a:cubicBezTo>
                              <a:pt x="134" y="103"/>
                              <a:pt x="135" y="103"/>
                              <a:pt x="135" y="103"/>
                            </a:cubicBezTo>
                            <a:cubicBezTo>
                              <a:pt x="135" y="103"/>
                              <a:pt x="135" y="103"/>
                              <a:pt x="136" y="104"/>
                            </a:cubicBezTo>
                            <a:cubicBezTo>
                              <a:pt x="135" y="104"/>
                              <a:pt x="135" y="104"/>
                              <a:pt x="135" y="105"/>
                            </a:cubicBezTo>
                            <a:cubicBezTo>
                              <a:pt x="135" y="105"/>
                              <a:pt x="134" y="105"/>
                              <a:pt x="134" y="105"/>
                            </a:cubicBezTo>
                            <a:moveTo>
                              <a:pt x="133" y="106"/>
                            </a:moveTo>
                            <a:cubicBezTo>
                              <a:pt x="130" y="104"/>
                              <a:pt x="134" y="99"/>
                              <a:pt x="137" y="102"/>
                            </a:cubicBezTo>
                            <a:cubicBezTo>
                              <a:pt x="137" y="105"/>
                              <a:pt x="136" y="106"/>
                              <a:pt x="133" y="106"/>
                            </a:cubicBezTo>
                            <a:moveTo>
                              <a:pt x="18" y="106"/>
                            </a:moveTo>
                            <a:cubicBezTo>
                              <a:pt x="15" y="105"/>
                              <a:pt x="15" y="104"/>
                              <a:pt x="15" y="102"/>
                            </a:cubicBezTo>
                            <a:cubicBezTo>
                              <a:pt x="16" y="101"/>
                              <a:pt x="16" y="101"/>
                              <a:pt x="18" y="101"/>
                            </a:cubicBezTo>
                            <a:cubicBezTo>
                              <a:pt x="19" y="102"/>
                              <a:pt x="22" y="105"/>
                              <a:pt x="18" y="106"/>
                            </a:cubicBezTo>
                            <a:moveTo>
                              <a:pt x="112" y="108"/>
                            </a:moveTo>
                            <a:cubicBezTo>
                              <a:pt x="104" y="106"/>
                              <a:pt x="114" y="96"/>
                              <a:pt x="115" y="106"/>
                            </a:cubicBezTo>
                            <a:cubicBezTo>
                              <a:pt x="115" y="107"/>
                              <a:pt x="114" y="108"/>
                              <a:pt x="112" y="108"/>
                            </a:cubicBezTo>
                            <a:moveTo>
                              <a:pt x="39" y="108"/>
                            </a:moveTo>
                            <a:cubicBezTo>
                              <a:pt x="34" y="106"/>
                              <a:pt x="39" y="98"/>
                              <a:pt x="43" y="104"/>
                            </a:cubicBezTo>
                            <a:cubicBezTo>
                              <a:pt x="43" y="107"/>
                              <a:pt x="42" y="108"/>
                              <a:pt x="39" y="108"/>
                            </a:cubicBezTo>
                            <a:moveTo>
                              <a:pt x="18" y="108"/>
                            </a:moveTo>
                            <a:cubicBezTo>
                              <a:pt x="14" y="107"/>
                              <a:pt x="11" y="106"/>
                              <a:pt x="8" y="105"/>
                            </a:cubicBezTo>
                            <a:cubicBezTo>
                              <a:pt x="10" y="103"/>
                              <a:pt x="18" y="94"/>
                              <a:pt x="23" y="95"/>
                            </a:cubicBezTo>
                            <a:cubicBezTo>
                              <a:pt x="23" y="98"/>
                              <a:pt x="20" y="100"/>
                              <a:pt x="20" y="103"/>
                            </a:cubicBezTo>
                            <a:cubicBezTo>
                              <a:pt x="21" y="103"/>
                              <a:pt x="27" y="105"/>
                              <a:pt x="28" y="103"/>
                            </a:cubicBezTo>
                            <a:cubicBezTo>
                              <a:pt x="25" y="103"/>
                              <a:pt x="24" y="105"/>
                              <a:pt x="22" y="101"/>
                            </a:cubicBezTo>
                            <a:cubicBezTo>
                              <a:pt x="24" y="99"/>
                              <a:pt x="24" y="97"/>
                              <a:pt x="24" y="94"/>
                            </a:cubicBezTo>
                            <a:cubicBezTo>
                              <a:pt x="33" y="91"/>
                              <a:pt x="41" y="88"/>
                              <a:pt x="50" y="85"/>
                            </a:cubicBezTo>
                            <a:cubicBezTo>
                              <a:pt x="51" y="84"/>
                              <a:pt x="57" y="82"/>
                              <a:pt x="59" y="82"/>
                            </a:cubicBezTo>
                            <a:cubicBezTo>
                              <a:pt x="60" y="83"/>
                              <a:pt x="60" y="85"/>
                              <a:pt x="61" y="87"/>
                            </a:cubicBezTo>
                            <a:cubicBezTo>
                              <a:pt x="56" y="89"/>
                              <a:pt x="50" y="94"/>
                              <a:pt x="44" y="93"/>
                            </a:cubicBezTo>
                            <a:cubicBezTo>
                              <a:pt x="44" y="91"/>
                              <a:pt x="46" y="90"/>
                              <a:pt x="46" y="89"/>
                            </a:cubicBezTo>
                            <a:cubicBezTo>
                              <a:pt x="44" y="88"/>
                              <a:pt x="41" y="92"/>
                              <a:pt x="41" y="93"/>
                            </a:cubicBezTo>
                            <a:cubicBezTo>
                              <a:pt x="42" y="94"/>
                              <a:pt x="45" y="94"/>
                              <a:pt x="46" y="94"/>
                            </a:cubicBezTo>
                            <a:cubicBezTo>
                              <a:pt x="45" y="95"/>
                              <a:pt x="45" y="95"/>
                              <a:pt x="19" y="108"/>
                            </a:cubicBezTo>
                            <a:cubicBezTo>
                              <a:pt x="19" y="108"/>
                              <a:pt x="18" y="108"/>
                              <a:pt x="18" y="108"/>
                            </a:cubicBezTo>
                            <a:moveTo>
                              <a:pt x="133" y="108"/>
                            </a:moveTo>
                            <a:cubicBezTo>
                              <a:pt x="107" y="95"/>
                              <a:pt x="107" y="95"/>
                              <a:pt x="107" y="94"/>
                            </a:cubicBezTo>
                            <a:cubicBezTo>
                              <a:pt x="108" y="94"/>
                              <a:pt x="110" y="94"/>
                              <a:pt x="111" y="93"/>
                            </a:cubicBezTo>
                            <a:cubicBezTo>
                              <a:pt x="111" y="91"/>
                              <a:pt x="108" y="89"/>
                              <a:pt x="106" y="89"/>
                            </a:cubicBezTo>
                            <a:cubicBezTo>
                              <a:pt x="106" y="89"/>
                              <a:pt x="108" y="93"/>
                              <a:pt x="108" y="93"/>
                            </a:cubicBezTo>
                            <a:cubicBezTo>
                              <a:pt x="101" y="94"/>
                              <a:pt x="96" y="89"/>
                              <a:pt x="91" y="87"/>
                            </a:cubicBezTo>
                            <a:cubicBezTo>
                              <a:pt x="91" y="86"/>
                              <a:pt x="91" y="86"/>
                              <a:pt x="93" y="82"/>
                            </a:cubicBezTo>
                            <a:cubicBezTo>
                              <a:pt x="94" y="82"/>
                              <a:pt x="94" y="82"/>
                              <a:pt x="94" y="82"/>
                            </a:cubicBezTo>
                            <a:cubicBezTo>
                              <a:pt x="97" y="84"/>
                              <a:pt x="122" y="92"/>
                              <a:pt x="128" y="95"/>
                            </a:cubicBezTo>
                            <a:cubicBezTo>
                              <a:pt x="128" y="97"/>
                              <a:pt x="129" y="99"/>
                              <a:pt x="129" y="102"/>
                            </a:cubicBezTo>
                            <a:cubicBezTo>
                              <a:pt x="126" y="105"/>
                              <a:pt x="126" y="103"/>
                              <a:pt x="124" y="103"/>
                            </a:cubicBezTo>
                            <a:cubicBezTo>
                              <a:pt x="124" y="105"/>
                              <a:pt x="130" y="104"/>
                              <a:pt x="132" y="103"/>
                            </a:cubicBezTo>
                            <a:cubicBezTo>
                              <a:pt x="132" y="100"/>
                              <a:pt x="130" y="98"/>
                              <a:pt x="129" y="95"/>
                            </a:cubicBezTo>
                            <a:cubicBezTo>
                              <a:pt x="130" y="95"/>
                              <a:pt x="130" y="95"/>
                              <a:pt x="130" y="95"/>
                            </a:cubicBezTo>
                            <a:cubicBezTo>
                              <a:pt x="136" y="98"/>
                              <a:pt x="140" y="98"/>
                              <a:pt x="144" y="106"/>
                            </a:cubicBezTo>
                            <a:cubicBezTo>
                              <a:pt x="144" y="106"/>
                              <a:pt x="134" y="108"/>
                              <a:pt x="133" y="108"/>
                            </a:cubicBezTo>
                            <a:moveTo>
                              <a:pt x="114" y="112"/>
                            </a:moveTo>
                            <a:cubicBezTo>
                              <a:pt x="114" y="112"/>
                              <a:pt x="113" y="111"/>
                              <a:pt x="113" y="111"/>
                            </a:cubicBezTo>
                            <a:cubicBezTo>
                              <a:pt x="115" y="110"/>
                              <a:pt x="117" y="110"/>
                              <a:pt x="119" y="110"/>
                            </a:cubicBezTo>
                            <a:cubicBezTo>
                              <a:pt x="119" y="110"/>
                              <a:pt x="120" y="110"/>
                              <a:pt x="120" y="110"/>
                            </a:cubicBezTo>
                            <a:cubicBezTo>
                              <a:pt x="118" y="107"/>
                              <a:pt x="117" y="105"/>
                              <a:pt x="118" y="103"/>
                            </a:cubicBezTo>
                            <a:cubicBezTo>
                              <a:pt x="118" y="103"/>
                              <a:pt x="118" y="103"/>
                              <a:pt x="119" y="103"/>
                            </a:cubicBezTo>
                            <a:cubicBezTo>
                              <a:pt x="119" y="105"/>
                              <a:pt x="122" y="108"/>
                              <a:pt x="122" y="111"/>
                            </a:cubicBezTo>
                            <a:cubicBezTo>
                              <a:pt x="119" y="112"/>
                              <a:pt x="117" y="112"/>
                              <a:pt x="114" y="112"/>
                            </a:cubicBezTo>
                            <a:moveTo>
                              <a:pt x="37" y="112"/>
                            </a:moveTo>
                            <a:cubicBezTo>
                              <a:pt x="35" y="112"/>
                              <a:pt x="32" y="112"/>
                              <a:pt x="30" y="111"/>
                            </a:cubicBezTo>
                            <a:cubicBezTo>
                              <a:pt x="30" y="108"/>
                              <a:pt x="36" y="98"/>
                              <a:pt x="34" y="107"/>
                            </a:cubicBezTo>
                            <a:cubicBezTo>
                              <a:pt x="33" y="108"/>
                              <a:pt x="32" y="109"/>
                              <a:pt x="32" y="110"/>
                            </a:cubicBezTo>
                            <a:cubicBezTo>
                              <a:pt x="35" y="110"/>
                              <a:pt x="37" y="110"/>
                              <a:pt x="39" y="111"/>
                            </a:cubicBezTo>
                            <a:cubicBezTo>
                              <a:pt x="38" y="111"/>
                              <a:pt x="38" y="112"/>
                              <a:pt x="37" y="112"/>
                            </a:cubicBezTo>
                            <a:moveTo>
                              <a:pt x="117" y="114"/>
                            </a:moveTo>
                            <a:cubicBezTo>
                              <a:pt x="117" y="114"/>
                              <a:pt x="116" y="114"/>
                              <a:pt x="116" y="113"/>
                            </a:cubicBezTo>
                            <a:cubicBezTo>
                              <a:pt x="118" y="113"/>
                              <a:pt x="120" y="113"/>
                              <a:pt x="122" y="113"/>
                            </a:cubicBezTo>
                            <a:cubicBezTo>
                              <a:pt x="122" y="113"/>
                              <a:pt x="122" y="112"/>
                              <a:pt x="123" y="112"/>
                            </a:cubicBezTo>
                            <a:cubicBezTo>
                              <a:pt x="122" y="109"/>
                              <a:pt x="122" y="107"/>
                              <a:pt x="122" y="105"/>
                            </a:cubicBezTo>
                            <a:cubicBezTo>
                              <a:pt x="123" y="105"/>
                              <a:pt x="123" y="105"/>
                              <a:pt x="123" y="105"/>
                            </a:cubicBezTo>
                            <a:cubicBezTo>
                              <a:pt x="123" y="105"/>
                              <a:pt x="124" y="105"/>
                              <a:pt x="124" y="105"/>
                            </a:cubicBezTo>
                            <a:cubicBezTo>
                              <a:pt x="123" y="107"/>
                              <a:pt x="125" y="110"/>
                              <a:pt x="125" y="113"/>
                            </a:cubicBezTo>
                            <a:cubicBezTo>
                              <a:pt x="124" y="114"/>
                              <a:pt x="118" y="114"/>
                              <a:pt x="117" y="114"/>
                            </a:cubicBezTo>
                            <a:moveTo>
                              <a:pt x="34" y="114"/>
                            </a:moveTo>
                            <a:cubicBezTo>
                              <a:pt x="32" y="114"/>
                              <a:pt x="28" y="114"/>
                              <a:pt x="27" y="113"/>
                            </a:cubicBezTo>
                            <a:cubicBezTo>
                              <a:pt x="27" y="110"/>
                              <a:pt x="29" y="107"/>
                              <a:pt x="28" y="105"/>
                            </a:cubicBezTo>
                            <a:cubicBezTo>
                              <a:pt x="29" y="104"/>
                              <a:pt x="29" y="104"/>
                              <a:pt x="30" y="104"/>
                            </a:cubicBezTo>
                            <a:cubicBezTo>
                              <a:pt x="31" y="112"/>
                              <a:pt x="25" y="113"/>
                              <a:pt x="36" y="113"/>
                            </a:cubicBezTo>
                            <a:cubicBezTo>
                              <a:pt x="35" y="114"/>
                              <a:pt x="34" y="114"/>
                              <a:pt x="34" y="114"/>
                            </a:cubicBezTo>
                            <a:moveTo>
                              <a:pt x="126" y="117"/>
                            </a:moveTo>
                            <a:cubicBezTo>
                              <a:pt x="121" y="113"/>
                              <a:pt x="133" y="109"/>
                              <a:pt x="130" y="115"/>
                            </a:cubicBezTo>
                            <a:cubicBezTo>
                              <a:pt x="128" y="117"/>
                              <a:pt x="127" y="117"/>
                              <a:pt x="126" y="117"/>
                            </a:cubicBezTo>
                            <a:moveTo>
                              <a:pt x="24" y="117"/>
                            </a:moveTo>
                            <a:cubicBezTo>
                              <a:pt x="18" y="114"/>
                              <a:pt x="23" y="108"/>
                              <a:pt x="27" y="115"/>
                            </a:cubicBezTo>
                            <a:cubicBezTo>
                              <a:pt x="27" y="115"/>
                              <a:pt x="27" y="116"/>
                              <a:pt x="26" y="117"/>
                            </a:cubicBezTo>
                            <a:cubicBezTo>
                              <a:pt x="26" y="117"/>
                              <a:pt x="25" y="117"/>
                              <a:pt x="24" y="117"/>
                            </a:cubicBezTo>
                            <a:moveTo>
                              <a:pt x="17" y="118"/>
                            </a:moveTo>
                            <a:cubicBezTo>
                              <a:pt x="18" y="115"/>
                              <a:pt x="20" y="111"/>
                              <a:pt x="21" y="108"/>
                            </a:cubicBezTo>
                            <a:cubicBezTo>
                              <a:pt x="32" y="103"/>
                              <a:pt x="43" y="97"/>
                              <a:pt x="54" y="91"/>
                            </a:cubicBezTo>
                            <a:cubicBezTo>
                              <a:pt x="54" y="91"/>
                              <a:pt x="61" y="87"/>
                              <a:pt x="62" y="88"/>
                            </a:cubicBezTo>
                            <a:cubicBezTo>
                              <a:pt x="63" y="89"/>
                              <a:pt x="64" y="91"/>
                              <a:pt x="65" y="92"/>
                            </a:cubicBezTo>
                            <a:cubicBezTo>
                              <a:pt x="54" y="101"/>
                              <a:pt x="43" y="109"/>
                              <a:pt x="31" y="117"/>
                            </a:cubicBezTo>
                            <a:cubicBezTo>
                              <a:pt x="27" y="118"/>
                              <a:pt x="20" y="119"/>
                              <a:pt x="17" y="118"/>
                            </a:cubicBezTo>
                            <a:moveTo>
                              <a:pt x="133" y="119"/>
                            </a:moveTo>
                            <a:cubicBezTo>
                              <a:pt x="130" y="117"/>
                              <a:pt x="123" y="117"/>
                              <a:pt x="120" y="117"/>
                            </a:cubicBezTo>
                            <a:cubicBezTo>
                              <a:pt x="109" y="109"/>
                              <a:pt x="98" y="100"/>
                              <a:pt x="87" y="92"/>
                            </a:cubicBezTo>
                            <a:cubicBezTo>
                              <a:pt x="88" y="91"/>
                              <a:pt x="89" y="89"/>
                              <a:pt x="90" y="87"/>
                            </a:cubicBezTo>
                            <a:cubicBezTo>
                              <a:pt x="94" y="87"/>
                              <a:pt x="120" y="102"/>
                              <a:pt x="129" y="107"/>
                            </a:cubicBezTo>
                            <a:cubicBezTo>
                              <a:pt x="134" y="108"/>
                              <a:pt x="132" y="115"/>
                              <a:pt x="135" y="119"/>
                            </a:cubicBezTo>
                            <a:cubicBezTo>
                              <a:pt x="135" y="119"/>
                              <a:pt x="134" y="119"/>
                              <a:pt x="133" y="119"/>
                            </a:cubicBezTo>
                            <a:moveTo>
                              <a:pt x="85" y="124"/>
                            </a:moveTo>
                            <a:cubicBezTo>
                              <a:pt x="84" y="124"/>
                              <a:pt x="83" y="122"/>
                              <a:pt x="83" y="122"/>
                            </a:cubicBezTo>
                            <a:cubicBezTo>
                              <a:pt x="75" y="128"/>
                              <a:pt x="78" y="108"/>
                              <a:pt x="81" y="106"/>
                            </a:cubicBezTo>
                            <a:cubicBezTo>
                              <a:pt x="82" y="106"/>
                              <a:pt x="82" y="106"/>
                              <a:pt x="83" y="106"/>
                            </a:cubicBezTo>
                            <a:cubicBezTo>
                              <a:pt x="84" y="107"/>
                              <a:pt x="85" y="107"/>
                              <a:pt x="84" y="110"/>
                            </a:cubicBezTo>
                            <a:cubicBezTo>
                              <a:pt x="81" y="113"/>
                              <a:pt x="79" y="115"/>
                              <a:pt x="81" y="121"/>
                            </a:cubicBezTo>
                            <a:cubicBezTo>
                              <a:pt x="81" y="121"/>
                              <a:pt x="82" y="121"/>
                              <a:pt x="82" y="121"/>
                            </a:cubicBezTo>
                            <a:cubicBezTo>
                              <a:pt x="82" y="119"/>
                              <a:pt x="83" y="119"/>
                              <a:pt x="83" y="118"/>
                            </a:cubicBezTo>
                            <a:cubicBezTo>
                              <a:pt x="84" y="118"/>
                              <a:pt x="84" y="118"/>
                              <a:pt x="84" y="118"/>
                            </a:cubicBezTo>
                            <a:cubicBezTo>
                              <a:pt x="85" y="119"/>
                              <a:pt x="85" y="120"/>
                              <a:pt x="86" y="122"/>
                            </a:cubicBezTo>
                            <a:cubicBezTo>
                              <a:pt x="86" y="122"/>
                              <a:pt x="86" y="123"/>
                              <a:pt x="86" y="123"/>
                            </a:cubicBezTo>
                            <a:cubicBezTo>
                              <a:pt x="89" y="121"/>
                              <a:pt x="89" y="118"/>
                              <a:pt x="89" y="116"/>
                            </a:cubicBezTo>
                            <a:cubicBezTo>
                              <a:pt x="87" y="116"/>
                              <a:pt x="86" y="116"/>
                              <a:pt x="85" y="116"/>
                            </a:cubicBezTo>
                            <a:cubicBezTo>
                              <a:pt x="83" y="112"/>
                              <a:pt x="87" y="107"/>
                              <a:pt x="90" y="106"/>
                            </a:cubicBezTo>
                            <a:cubicBezTo>
                              <a:pt x="91" y="107"/>
                              <a:pt x="92" y="108"/>
                              <a:pt x="92" y="111"/>
                            </a:cubicBezTo>
                            <a:cubicBezTo>
                              <a:pt x="91" y="111"/>
                              <a:pt x="91" y="111"/>
                              <a:pt x="91" y="111"/>
                            </a:cubicBezTo>
                            <a:cubicBezTo>
                              <a:pt x="90" y="111"/>
                              <a:pt x="90" y="111"/>
                              <a:pt x="90" y="109"/>
                            </a:cubicBezTo>
                            <a:cubicBezTo>
                              <a:pt x="89" y="111"/>
                              <a:pt x="87" y="112"/>
                              <a:pt x="87" y="115"/>
                            </a:cubicBezTo>
                            <a:cubicBezTo>
                              <a:pt x="87" y="115"/>
                              <a:pt x="87" y="115"/>
                              <a:pt x="88" y="115"/>
                            </a:cubicBezTo>
                            <a:cubicBezTo>
                              <a:pt x="92" y="109"/>
                              <a:pt x="94" y="122"/>
                              <a:pt x="85" y="124"/>
                            </a:cubicBezTo>
                            <a:moveTo>
                              <a:pt x="72" y="125"/>
                            </a:moveTo>
                            <a:cubicBezTo>
                              <a:pt x="67" y="122"/>
                              <a:pt x="73" y="118"/>
                              <a:pt x="74" y="116"/>
                            </a:cubicBezTo>
                            <a:cubicBezTo>
                              <a:pt x="75" y="112"/>
                              <a:pt x="76" y="109"/>
                              <a:pt x="73" y="108"/>
                            </a:cubicBezTo>
                            <a:cubicBezTo>
                              <a:pt x="68" y="113"/>
                              <a:pt x="69" y="110"/>
                              <a:pt x="68" y="107"/>
                            </a:cubicBezTo>
                            <a:cubicBezTo>
                              <a:pt x="68" y="107"/>
                              <a:pt x="68" y="107"/>
                              <a:pt x="67" y="107"/>
                            </a:cubicBezTo>
                            <a:cubicBezTo>
                              <a:pt x="66" y="108"/>
                              <a:pt x="62" y="111"/>
                              <a:pt x="65" y="114"/>
                            </a:cubicBezTo>
                            <a:cubicBezTo>
                              <a:pt x="66" y="114"/>
                              <a:pt x="67" y="113"/>
                              <a:pt x="68" y="113"/>
                            </a:cubicBezTo>
                            <a:cubicBezTo>
                              <a:pt x="70" y="116"/>
                              <a:pt x="70" y="122"/>
                              <a:pt x="67" y="124"/>
                            </a:cubicBezTo>
                            <a:cubicBezTo>
                              <a:pt x="60" y="124"/>
                              <a:pt x="61" y="123"/>
                              <a:pt x="59" y="119"/>
                            </a:cubicBezTo>
                            <a:cubicBezTo>
                              <a:pt x="59" y="119"/>
                              <a:pt x="59" y="118"/>
                              <a:pt x="59" y="118"/>
                            </a:cubicBezTo>
                            <a:cubicBezTo>
                              <a:pt x="60" y="118"/>
                              <a:pt x="60" y="118"/>
                              <a:pt x="61" y="118"/>
                            </a:cubicBezTo>
                            <a:cubicBezTo>
                              <a:pt x="63" y="120"/>
                              <a:pt x="65" y="126"/>
                              <a:pt x="67" y="118"/>
                            </a:cubicBezTo>
                            <a:cubicBezTo>
                              <a:pt x="67" y="115"/>
                              <a:pt x="66" y="115"/>
                              <a:pt x="64" y="116"/>
                            </a:cubicBezTo>
                            <a:cubicBezTo>
                              <a:pt x="58" y="114"/>
                              <a:pt x="62" y="104"/>
                              <a:pt x="69" y="106"/>
                            </a:cubicBezTo>
                            <a:cubicBezTo>
                              <a:pt x="69" y="106"/>
                              <a:pt x="70" y="107"/>
                              <a:pt x="70" y="108"/>
                            </a:cubicBezTo>
                            <a:cubicBezTo>
                              <a:pt x="72" y="108"/>
                              <a:pt x="74" y="103"/>
                              <a:pt x="77" y="107"/>
                            </a:cubicBezTo>
                            <a:cubicBezTo>
                              <a:pt x="77" y="111"/>
                              <a:pt x="78" y="124"/>
                              <a:pt x="72" y="125"/>
                            </a:cubicBezTo>
                            <a:moveTo>
                              <a:pt x="51" y="129"/>
                            </a:moveTo>
                            <a:cubicBezTo>
                              <a:pt x="50" y="126"/>
                              <a:pt x="50" y="122"/>
                              <a:pt x="50" y="120"/>
                            </a:cubicBezTo>
                            <a:cubicBezTo>
                              <a:pt x="50" y="120"/>
                              <a:pt x="51" y="120"/>
                              <a:pt x="51" y="120"/>
                            </a:cubicBezTo>
                            <a:cubicBezTo>
                              <a:pt x="52" y="122"/>
                              <a:pt x="52" y="124"/>
                              <a:pt x="53" y="127"/>
                            </a:cubicBezTo>
                            <a:cubicBezTo>
                              <a:pt x="53" y="127"/>
                              <a:pt x="53" y="127"/>
                              <a:pt x="53" y="127"/>
                            </a:cubicBezTo>
                            <a:cubicBezTo>
                              <a:pt x="55" y="126"/>
                              <a:pt x="56" y="125"/>
                              <a:pt x="57" y="123"/>
                            </a:cubicBezTo>
                            <a:cubicBezTo>
                              <a:pt x="58" y="123"/>
                              <a:pt x="54" y="129"/>
                              <a:pt x="51" y="129"/>
                            </a:cubicBezTo>
                            <a:moveTo>
                              <a:pt x="105" y="131"/>
                            </a:moveTo>
                            <a:cubicBezTo>
                              <a:pt x="102" y="129"/>
                              <a:pt x="101" y="128"/>
                              <a:pt x="100" y="126"/>
                            </a:cubicBezTo>
                            <a:cubicBezTo>
                              <a:pt x="100" y="126"/>
                              <a:pt x="100" y="126"/>
                              <a:pt x="100" y="126"/>
                            </a:cubicBezTo>
                            <a:cubicBezTo>
                              <a:pt x="102" y="127"/>
                              <a:pt x="102" y="128"/>
                              <a:pt x="105" y="129"/>
                            </a:cubicBezTo>
                            <a:cubicBezTo>
                              <a:pt x="105" y="125"/>
                              <a:pt x="104" y="123"/>
                              <a:pt x="107" y="122"/>
                            </a:cubicBezTo>
                            <a:cubicBezTo>
                              <a:pt x="107" y="124"/>
                              <a:pt x="106" y="128"/>
                              <a:pt x="106" y="131"/>
                            </a:cubicBezTo>
                            <a:cubicBezTo>
                              <a:pt x="106" y="131"/>
                              <a:pt x="106" y="131"/>
                              <a:pt x="105" y="131"/>
                            </a:cubicBezTo>
                            <a:moveTo>
                              <a:pt x="62" y="134"/>
                            </a:moveTo>
                            <a:cubicBezTo>
                              <a:pt x="60" y="127"/>
                              <a:pt x="60" y="127"/>
                              <a:pt x="60" y="125"/>
                            </a:cubicBezTo>
                            <a:cubicBezTo>
                              <a:pt x="60" y="125"/>
                              <a:pt x="60" y="125"/>
                              <a:pt x="60" y="125"/>
                            </a:cubicBezTo>
                            <a:cubicBezTo>
                              <a:pt x="62" y="126"/>
                              <a:pt x="62" y="130"/>
                              <a:pt x="63" y="132"/>
                            </a:cubicBezTo>
                            <a:cubicBezTo>
                              <a:pt x="63" y="132"/>
                              <a:pt x="63" y="132"/>
                              <a:pt x="63" y="132"/>
                            </a:cubicBezTo>
                            <a:cubicBezTo>
                              <a:pt x="65" y="131"/>
                              <a:pt x="66" y="129"/>
                              <a:pt x="67" y="128"/>
                            </a:cubicBezTo>
                            <a:cubicBezTo>
                              <a:pt x="68" y="129"/>
                              <a:pt x="64" y="134"/>
                              <a:pt x="62" y="134"/>
                            </a:cubicBezTo>
                            <a:moveTo>
                              <a:pt x="107" y="134"/>
                            </a:moveTo>
                            <a:cubicBezTo>
                              <a:pt x="105" y="133"/>
                              <a:pt x="101" y="132"/>
                              <a:pt x="101" y="129"/>
                            </a:cubicBezTo>
                            <a:cubicBezTo>
                              <a:pt x="103" y="130"/>
                              <a:pt x="104" y="134"/>
                              <a:pt x="107" y="131"/>
                            </a:cubicBezTo>
                            <a:cubicBezTo>
                              <a:pt x="108" y="129"/>
                              <a:pt x="108" y="126"/>
                              <a:pt x="110" y="126"/>
                            </a:cubicBezTo>
                            <a:cubicBezTo>
                              <a:pt x="110" y="126"/>
                              <a:pt x="111" y="126"/>
                              <a:pt x="111" y="126"/>
                            </a:cubicBezTo>
                            <a:cubicBezTo>
                              <a:pt x="110" y="129"/>
                              <a:pt x="109" y="131"/>
                              <a:pt x="108" y="134"/>
                            </a:cubicBezTo>
                            <a:cubicBezTo>
                              <a:pt x="108" y="134"/>
                              <a:pt x="107" y="134"/>
                              <a:pt x="107" y="134"/>
                            </a:cubicBezTo>
                            <a:moveTo>
                              <a:pt x="94" y="134"/>
                            </a:moveTo>
                            <a:cubicBezTo>
                              <a:pt x="91" y="132"/>
                              <a:pt x="90" y="131"/>
                              <a:pt x="90" y="128"/>
                            </a:cubicBezTo>
                            <a:cubicBezTo>
                              <a:pt x="90" y="128"/>
                              <a:pt x="92" y="132"/>
                              <a:pt x="94" y="132"/>
                            </a:cubicBezTo>
                            <a:cubicBezTo>
                              <a:pt x="94" y="130"/>
                              <a:pt x="95" y="126"/>
                              <a:pt x="97" y="126"/>
                            </a:cubicBezTo>
                            <a:cubicBezTo>
                              <a:pt x="97" y="129"/>
                              <a:pt x="96" y="132"/>
                              <a:pt x="94" y="134"/>
                            </a:cubicBezTo>
                            <a:cubicBezTo>
                              <a:pt x="94" y="134"/>
                              <a:pt x="94" y="134"/>
                              <a:pt x="94" y="134"/>
                            </a:cubicBezTo>
                            <a:moveTo>
                              <a:pt x="47" y="136"/>
                            </a:moveTo>
                            <a:cubicBezTo>
                              <a:pt x="47" y="135"/>
                              <a:pt x="47" y="134"/>
                              <a:pt x="47" y="134"/>
                            </a:cubicBezTo>
                            <a:cubicBezTo>
                              <a:pt x="47" y="134"/>
                              <a:pt x="48" y="134"/>
                              <a:pt x="48" y="134"/>
                            </a:cubicBezTo>
                            <a:cubicBezTo>
                              <a:pt x="48" y="134"/>
                              <a:pt x="48" y="134"/>
                              <a:pt x="49" y="134"/>
                            </a:cubicBezTo>
                            <a:cubicBezTo>
                              <a:pt x="49" y="135"/>
                              <a:pt x="49" y="135"/>
                              <a:pt x="49" y="135"/>
                            </a:cubicBezTo>
                            <a:cubicBezTo>
                              <a:pt x="48" y="135"/>
                              <a:pt x="48" y="135"/>
                              <a:pt x="47" y="136"/>
                            </a:cubicBezTo>
                            <a:moveTo>
                              <a:pt x="47" y="137"/>
                            </a:moveTo>
                            <a:cubicBezTo>
                              <a:pt x="44" y="136"/>
                              <a:pt x="45" y="135"/>
                              <a:pt x="46" y="133"/>
                            </a:cubicBezTo>
                            <a:cubicBezTo>
                              <a:pt x="50" y="133"/>
                              <a:pt x="54" y="135"/>
                              <a:pt x="47" y="137"/>
                            </a:cubicBezTo>
                            <a:moveTo>
                              <a:pt x="109" y="138"/>
                            </a:moveTo>
                            <a:cubicBezTo>
                              <a:pt x="109" y="137"/>
                              <a:pt x="109" y="137"/>
                              <a:pt x="109" y="136"/>
                            </a:cubicBezTo>
                            <a:cubicBezTo>
                              <a:pt x="109" y="136"/>
                              <a:pt x="109" y="136"/>
                              <a:pt x="110" y="136"/>
                            </a:cubicBezTo>
                            <a:cubicBezTo>
                              <a:pt x="110" y="136"/>
                              <a:pt x="110" y="137"/>
                              <a:pt x="110" y="137"/>
                            </a:cubicBezTo>
                            <a:cubicBezTo>
                              <a:pt x="110" y="137"/>
                              <a:pt x="109" y="138"/>
                              <a:pt x="109" y="138"/>
                            </a:cubicBezTo>
                            <a:moveTo>
                              <a:pt x="109" y="139"/>
                            </a:moveTo>
                            <a:cubicBezTo>
                              <a:pt x="103" y="137"/>
                              <a:pt x="107" y="135"/>
                              <a:pt x="111" y="135"/>
                            </a:cubicBezTo>
                            <a:cubicBezTo>
                              <a:pt x="112" y="136"/>
                              <a:pt x="112" y="136"/>
                              <a:pt x="112" y="138"/>
                            </a:cubicBezTo>
                            <a:cubicBezTo>
                              <a:pt x="111" y="139"/>
                              <a:pt x="110" y="139"/>
                              <a:pt x="109" y="139"/>
                            </a:cubicBezTo>
                            <a:moveTo>
                              <a:pt x="59" y="141"/>
                            </a:moveTo>
                            <a:cubicBezTo>
                              <a:pt x="59" y="141"/>
                              <a:pt x="59" y="140"/>
                              <a:pt x="59" y="139"/>
                            </a:cubicBezTo>
                            <a:cubicBezTo>
                              <a:pt x="59" y="139"/>
                              <a:pt x="59" y="139"/>
                              <a:pt x="60" y="139"/>
                            </a:cubicBezTo>
                            <a:cubicBezTo>
                              <a:pt x="60" y="140"/>
                              <a:pt x="60" y="139"/>
                              <a:pt x="60" y="141"/>
                            </a:cubicBezTo>
                            <a:cubicBezTo>
                              <a:pt x="60" y="141"/>
                              <a:pt x="59" y="141"/>
                              <a:pt x="59" y="141"/>
                            </a:cubicBezTo>
                            <a:moveTo>
                              <a:pt x="97" y="142"/>
                            </a:moveTo>
                            <a:cubicBezTo>
                              <a:pt x="96" y="142"/>
                              <a:pt x="96" y="142"/>
                              <a:pt x="96" y="142"/>
                            </a:cubicBezTo>
                            <a:cubicBezTo>
                              <a:pt x="95" y="142"/>
                              <a:pt x="95" y="141"/>
                              <a:pt x="95" y="141"/>
                            </a:cubicBezTo>
                            <a:cubicBezTo>
                              <a:pt x="96" y="141"/>
                              <a:pt x="96" y="140"/>
                              <a:pt x="96" y="140"/>
                            </a:cubicBezTo>
                            <a:cubicBezTo>
                              <a:pt x="97" y="140"/>
                              <a:pt x="97" y="141"/>
                              <a:pt x="97" y="142"/>
                            </a:cubicBezTo>
                            <a:moveTo>
                              <a:pt x="58" y="142"/>
                            </a:moveTo>
                            <a:cubicBezTo>
                              <a:pt x="54" y="142"/>
                              <a:pt x="56" y="138"/>
                              <a:pt x="62" y="139"/>
                            </a:cubicBezTo>
                            <a:cubicBezTo>
                              <a:pt x="63" y="141"/>
                              <a:pt x="61" y="142"/>
                              <a:pt x="58" y="142"/>
                            </a:cubicBezTo>
                            <a:moveTo>
                              <a:pt x="96" y="143"/>
                            </a:moveTo>
                            <a:cubicBezTo>
                              <a:pt x="94" y="143"/>
                              <a:pt x="94" y="142"/>
                              <a:pt x="93" y="142"/>
                            </a:cubicBezTo>
                            <a:cubicBezTo>
                              <a:pt x="93" y="138"/>
                              <a:pt x="95" y="139"/>
                              <a:pt x="99" y="139"/>
                            </a:cubicBezTo>
                            <a:cubicBezTo>
                              <a:pt x="100" y="142"/>
                              <a:pt x="98" y="143"/>
                              <a:pt x="96" y="143"/>
                            </a:cubicBezTo>
                            <a:moveTo>
                              <a:pt x="84" y="144"/>
                            </a:moveTo>
                            <a:cubicBezTo>
                              <a:pt x="82" y="143"/>
                              <a:pt x="83" y="142"/>
                              <a:pt x="83" y="142"/>
                            </a:cubicBezTo>
                            <a:cubicBezTo>
                              <a:pt x="83" y="142"/>
                              <a:pt x="83" y="142"/>
                              <a:pt x="83" y="142"/>
                            </a:cubicBezTo>
                            <a:cubicBezTo>
                              <a:pt x="84" y="142"/>
                              <a:pt x="84" y="142"/>
                              <a:pt x="85" y="142"/>
                            </a:cubicBezTo>
                            <a:cubicBezTo>
                              <a:pt x="84" y="142"/>
                              <a:pt x="84" y="143"/>
                              <a:pt x="84" y="143"/>
                            </a:cubicBezTo>
                            <a:cubicBezTo>
                              <a:pt x="84" y="143"/>
                              <a:pt x="84" y="143"/>
                              <a:pt x="84" y="144"/>
                            </a:cubicBezTo>
                            <a:moveTo>
                              <a:pt x="71" y="144"/>
                            </a:moveTo>
                            <a:cubicBezTo>
                              <a:pt x="71" y="143"/>
                              <a:pt x="71" y="143"/>
                              <a:pt x="71" y="143"/>
                            </a:cubicBezTo>
                            <a:cubicBezTo>
                              <a:pt x="71" y="142"/>
                              <a:pt x="71" y="142"/>
                              <a:pt x="72" y="143"/>
                            </a:cubicBezTo>
                            <a:cubicBezTo>
                              <a:pt x="73" y="143"/>
                              <a:pt x="73" y="143"/>
                              <a:pt x="72" y="144"/>
                            </a:cubicBezTo>
                            <a:cubicBezTo>
                              <a:pt x="72" y="144"/>
                              <a:pt x="72" y="144"/>
                              <a:pt x="71" y="144"/>
                            </a:cubicBezTo>
                            <a:moveTo>
                              <a:pt x="84" y="145"/>
                            </a:moveTo>
                            <a:cubicBezTo>
                              <a:pt x="78" y="143"/>
                              <a:pt x="81" y="138"/>
                              <a:pt x="86" y="142"/>
                            </a:cubicBezTo>
                            <a:cubicBezTo>
                              <a:pt x="86" y="142"/>
                              <a:pt x="86" y="143"/>
                              <a:pt x="86" y="144"/>
                            </a:cubicBezTo>
                            <a:cubicBezTo>
                              <a:pt x="86" y="145"/>
                              <a:pt x="84" y="145"/>
                              <a:pt x="84" y="145"/>
                            </a:cubicBezTo>
                            <a:moveTo>
                              <a:pt x="70" y="145"/>
                            </a:moveTo>
                            <a:cubicBezTo>
                              <a:pt x="70" y="145"/>
                              <a:pt x="69" y="145"/>
                              <a:pt x="69" y="144"/>
                            </a:cubicBezTo>
                            <a:cubicBezTo>
                              <a:pt x="69" y="140"/>
                              <a:pt x="74" y="139"/>
                              <a:pt x="75" y="144"/>
                            </a:cubicBezTo>
                            <a:cubicBezTo>
                              <a:pt x="73" y="145"/>
                              <a:pt x="72" y="145"/>
                              <a:pt x="70" y="145"/>
                            </a:cubicBezTo>
                            <a:moveTo>
                              <a:pt x="59" y="147"/>
                            </a:moveTo>
                            <a:cubicBezTo>
                              <a:pt x="57" y="144"/>
                              <a:pt x="55" y="140"/>
                              <a:pt x="53" y="136"/>
                            </a:cubicBezTo>
                            <a:cubicBezTo>
                              <a:pt x="53" y="136"/>
                              <a:pt x="53" y="136"/>
                              <a:pt x="52" y="136"/>
                            </a:cubicBezTo>
                            <a:cubicBezTo>
                              <a:pt x="50" y="138"/>
                              <a:pt x="47" y="140"/>
                              <a:pt x="45" y="143"/>
                            </a:cubicBezTo>
                            <a:cubicBezTo>
                              <a:pt x="44" y="134"/>
                              <a:pt x="42" y="131"/>
                              <a:pt x="46" y="125"/>
                            </a:cubicBezTo>
                            <a:cubicBezTo>
                              <a:pt x="50" y="127"/>
                              <a:pt x="44" y="136"/>
                              <a:pt x="55" y="130"/>
                            </a:cubicBezTo>
                            <a:cubicBezTo>
                              <a:pt x="55" y="130"/>
                              <a:pt x="55" y="130"/>
                              <a:pt x="55" y="130"/>
                            </a:cubicBezTo>
                            <a:cubicBezTo>
                              <a:pt x="54" y="132"/>
                              <a:pt x="53" y="133"/>
                              <a:pt x="53" y="136"/>
                            </a:cubicBezTo>
                            <a:cubicBezTo>
                              <a:pt x="53" y="135"/>
                              <a:pt x="53" y="135"/>
                              <a:pt x="54" y="135"/>
                            </a:cubicBezTo>
                            <a:cubicBezTo>
                              <a:pt x="55" y="134"/>
                              <a:pt x="55" y="132"/>
                              <a:pt x="56" y="130"/>
                            </a:cubicBezTo>
                            <a:cubicBezTo>
                              <a:pt x="60" y="132"/>
                              <a:pt x="58" y="142"/>
                              <a:pt x="65" y="135"/>
                            </a:cubicBezTo>
                            <a:cubicBezTo>
                              <a:pt x="65" y="135"/>
                              <a:pt x="65" y="134"/>
                              <a:pt x="66" y="135"/>
                            </a:cubicBezTo>
                            <a:cubicBezTo>
                              <a:pt x="64" y="140"/>
                              <a:pt x="63" y="143"/>
                              <a:pt x="59" y="148"/>
                            </a:cubicBezTo>
                            <a:cubicBezTo>
                              <a:pt x="59" y="147"/>
                              <a:pt x="59" y="147"/>
                              <a:pt x="59" y="147"/>
                            </a:cubicBezTo>
                            <a:moveTo>
                              <a:pt x="85" y="151"/>
                            </a:moveTo>
                            <a:cubicBezTo>
                              <a:pt x="80" y="142"/>
                              <a:pt x="79" y="143"/>
                              <a:pt x="79" y="136"/>
                            </a:cubicBezTo>
                            <a:cubicBezTo>
                              <a:pt x="80" y="136"/>
                              <a:pt x="81" y="138"/>
                              <a:pt x="83" y="140"/>
                            </a:cubicBezTo>
                            <a:cubicBezTo>
                              <a:pt x="86" y="139"/>
                              <a:pt x="86" y="136"/>
                              <a:pt x="88" y="134"/>
                            </a:cubicBezTo>
                            <a:cubicBezTo>
                              <a:pt x="88" y="141"/>
                              <a:pt x="88" y="143"/>
                              <a:pt x="86" y="151"/>
                            </a:cubicBezTo>
                            <a:cubicBezTo>
                              <a:pt x="85" y="151"/>
                              <a:pt x="85" y="151"/>
                              <a:pt x="85" y="151"/>
                            </a:cubicBezTo>
                            <a:moveTo>
                              <a:pt x="73" y="151"/>
                            </a:moveTo>
                            <a:cubicBezTo>
                              <a:pt x="65" y="139"/>
                              <a:pt x="65" y="140"/>
                              <a:pt x="69" y="128"/>
                            </a:cubicBezTo>
                            <a:cubicBezTo>
                              <a:pt x="69" y="128"/>
                              <a:pt x="68" y="128"/>
                              <a:pt x="68" y="128"/>
                            </a:cubicBezTo>
                            <a:cubicBezTo>
                              <a:pt x="67" y="129"/>
                              <a:pt x="67" y="131"/>
                              <a:pt x="66" y="132"/>
                            </a:cubicBezTo>
                            <a:cubicBezTo>
                              <a:pt x="66" y="132"/>
                              <a:pt x="66" y="132"/>
                              <a:pt x="66" y="132"/>
                            </a:cubicBezTo>
                            <a:cubicBezTo>
                              <a:pt x="60" y="141"/>
                              <a:pt x="61" y="129"/>
                              <a:pt x="57" y="129"/>
                            </a:cubicBezTo>
                            <a:cubicBezTo>
                              <a:pt x="57" y="129"/>
                              <a:pt x="57" y="130"/>
                              <a:pt x="57" y="130"/>
                            </a:cubicBezTo>
                            <a:cubicBezTo>
                              <a:pt x="57" y="128"/>
                              <a:pt x="58" y="126"/>
                              <a:pt x="59" y="125"/>
                            </a:cubicBezTo>
                            <a:cubicBezTo>
                              <a:pt x="58" y="125"/>
                              <a:pt x="58" y="124"/>
                              <a:pt x="58" y="124"/>
                            </a:cubicBezTo>
                            <a:cubicBezTo>
                              <a:pt x="57" y="125"/>
                              <a:pt x="57" y="127"/>
                              <a:pt x="56" y="128"/>
                            </a:cubicBezTo>
                            <a:cubicBezTo>
                              <a:pt x="56" y="128"/>
                              <a:pt x="56" y="127"/>
                              <a:pt x="56" y="127"/>
                            </a:cubicBezTo>
                            <a:cubicBezTo>
                              <a:pt x="54" y="129"/>
                              <a:pt x="53" y="132"/>
                              <a:pt x="50" y="130"/>
                            </a:cubicBezTo>
                            <a:cubicBezTo>
                              <a:pt x="50" y="127"/>
                              <a:pt x="49" y="124"/>
                              <a:pt x="47" y="123"/>
                            </a:cubicBezTo>
                            <a:cubicBezTo>
                              <a:pt x="52" y="113"/>
                              <a:pt x="60" y="104"/>
                              <a:pt x="66" y="94"/>
                            </a:cubicBezTo>
                            <a:cubicBezTo>
                              <a:pt x="68" y="94"/>
                              <a:pt x="72" y="95"/>
                              <a:pt x="75" y="96"/>
                            </a:cubicBezTo>
                            <a:cubicBezTo>
                              <a:pt x="75" y="98"/>
                              <a:pt x="74" y="100"/>
                              <a:pt x="76" y="103"/>
                            </a:cubicBezTo>
                            <a:cubicBezTo>
                              <a:pt x="76" y="103"/>
                              <a:pt x="76" y="103"/>
                              <a:pt x="76" y="103"/>
                            </a:cubicBezTo>
                            <a:cubicBezTo>
                              <a:pt x="76" y="100"/>
                              <a:pt x="75" y="98"/>
                              <a:pt x="76" y="96"/>
                            </a:cubicBezTo>
                            <a:cubicBezTo>
                              <a:pt x="79" y="95"/>
                              <a:pt x="83" y="94"/>
                              <a:pt x="86" y="93"/>
                            </a:cubicBezTo>
                            <a:cubicBezTo>
                              <a:pt x="87" y="93"/>
                              <a:pt x="108" y="120"/>
                              <a:pt x="114" y="129"/>
                            </a:cubicBezTo>
                            <a:cubicBezTo>
                              <a:pt x="114" y="133"/>
                              <a:pt x="114" y="139"/>
                              <a:pt x="113" y="143"/>
                            </a:cubicBezTo>
                            <a:cubicBezTo>
                              <a:pt x="109" y="141"/>
                              <a:pt x="106" y="138"/>
                              <a:pt x="103" y="136"/>
                            </a:cubicBezTo>
                            <a:cubicBezTo>
                              <a:pt x="101" y="133"/>
                              <a:pt x="100" y="129"/>
                              <a:pt x="99" y="125"/>
                            </a:cubicBezTo>
                            <a:cubicBezTo>
                              <a:pt x="99" y="125"/>
                              <a:pt x="98" y="125"/>
                              <a:pt x="98" y="125"/>
                            </a:cubicBezTo>
                            <a:cubicBezTo>
                              <a:pt x="98" y="126"/>
                              <a:pt x="100" y="129"/>
                              <a:pt x="100" y="130"/>
                            </a:cubicBezTo>
                            <a:cubicBezTo>
                              <a:pt x="96" y="130"/>
                              <a:pt x="94" y="142"/>
                              <a:pt x="91" y="132"/>
                            </a:cubicBezTo>
                            <a:cubicBezTo>
                              <a:pt x="90" y="132"/>
                              <a:pt x="90" y="132"/>
                              <a:pt x="90" y="132"/>
                            </a:cubicBezTo>
                            <a:cubicBezTo>
                              <a:pt x="90" y="134"/>
                              <a:pt x="94" y="140"/>
                              <a:pt x="97" y="137"/>
                            </a:cubicBezTo>
                            <a:cubicBezTo>
                              <a:pt x="99" y="132"/>
                              <a:pt x="101" y="129"/>
                              <a:pt x="101" y="137"/>
                            </a:cubicBezTo>
                            <a:cubicBezTo>
                              <a:pt x="100" y="141"/>
                              <a:pt x="99" y="145"/>
                              <a:pt x="98" y="148"/>
                            </a:cubicBezTo>
                            <a:cubicBezTo>
                              <a:pt x="95" y="145"/>
                              <a:pt x="92" y="143"/>
                              <a:pt x="89" y="140"/>
                            </a:cubicBezTo>
                            <a:cubicBezTo>
                              <a:pt x="89" y="136"/>
                              <a:pt x="89" y="132"/>
                              <a:pt x="89" y="128"/>
                            </a:cubicBezTo>
                            <a:cubicBezTo>
                              <a:pt x="88" y="128"/>
                              <a:pt x="88" y="127"/>
                              <a:pt x="88" y="127"/>
                            </a:cubicBezTo>
                            <a:cubicBezTo>
                              <a:pt x="88" y="129"/>
                              <a:pt x="88" y="131"/>
                              <a:pt x="88" y="132"/>
                            </a:cubicBezTo>
                            <a:cubicBezTo>
                              <a:pt x="85" y="134"/>
                              <a:pt x="84" y="137"/>
                              <a:pt x="81" y="137"/>
                            </a:cubicBezTo>
                            <a:cubicBezTo>
                              <a:pt x="79" y="135"/>
                              <a:pt x="79" y="133"/>
                              <a:pt x="79" y="132"/>
                            </a:cubicBezTo>
                            <a:cubicBezTo>
                              <a:pt x="79" y="132"/>
                              <a:pt x="81" y="136"/>
                              <a:pt x="83" y="135"/>
                            </a:cubicBezTo>
                            <a:cubicBezTo>
                              <a:pt x="84" y="133"/>
                              <a:pt x="87" y="130"/>
                              <a:pt x="87" y="128"/>
                            </a:cubicBezTo>
                            <a:cubicBezTo>
                              <a:pt x="86" y="128"/>
                              <a:pt x="86" y="128"/>
                              <a:pt x="86" y="128"/>
                            </a:cubicBezTo>
                            <a:cubicBezTo>
                              <a:pt x="84" y="129"/>
                              <a:pt x="83" y="131"/>
                              <a:pt x="82" y="133"/>
                            </a:cubicBezTo>
                            <a:cubicBezTo>
                              <a:pt x="82" y="133"/>
                              <a:pt x="82" y="133"/>
                              <a:pt x="82" y="133"/>
                            </a:cubicBezTo>
                            <a:cubicBezTo>
                              <a:pt x="80" y="132"/>
                              <a:pt x="80" y="130"/>
                              <a:pt x="79" y="129"/>
                            </a:cubicBezTo>
                            <a:cubicBezTo>
                              <a:pt x="78" y="129"/>
                              <a:pt x="77" y="133"/>
                              <a:pt x="74" y="134"/>
                            </a:cubicBezTo>
                            <a:cubicBezTo>
                              <a:pt x="74" y="132"/>
                              <a:pt x="72" y="130"/>
                              <a:pt x="71" y="128"/>
                            </a:cubicBezTo>
                            <a:cubicBezTo>
                              <a:pt x="71" y="128"/>
                              <a:pt x="71" y="128"/>
                              <a:pt x="70" y="128"/>
                            </a:cubicBezTo>
                            <a:cubicBezTo>
                              <a:pt x="70" y="130"/>
                              <a:pt x="72" y="134"/>
                              <a:pt x="74" y="137"/>
                            </a:cubicBezTo>
                            <a:cubicBezTo>
                              <a:pt x="75" y="137"/>
                              <a:pt x="77" y="134"/>
                              <a:pt x="78" y="133"/>
                            </a:cubicBezTo>
                            <a:cubicBezTo>
                              <a:pt x="78" y="136"/>
                              <a:pt x="76" y="138"/>
                              <a:pt x="73" y="138"/>
                            </a:cubicBezTo>
                            <a:cubicBezTo>
                              <a:pt x="72" y="135"/>
                              <a:pt x="70" y="133"/>
                              <a:pt x="68" y="133"/>
                            </a:cubicBezTo>
                            <a:cubicBezTo>
                              <a:pt x="68" y="133"/>
                              <a:pt x="70" y="138"/>
                              <a:pt x="72" y="140"/>
                            </a:cubicBezTo>
                            <a:cubicBezTo>
                              <a:pt x="75" y="140"/>
                              <a:pt x="77" y="137"/>
                              <a:pt x="78" y="135"/>
                            </a:cubicBezTo>
                            <a:cubicBezTo>
                              <a:pt x="78" y="142"/>
                              <a:pt x="77" y="144"/>
                              <a:pt x="73" y="151"/>
                            </a:cubicBezTo>
                            <a:cubicBezTo>
                              <a:pt x="73" y="151"/>
                              <a:pt x="73" y="151"/>
                              <a:pt x="73" y="151"/>
                            </a:cubicBezTo>
                          </a:path>
                        </a:pathLst>
                      </a:custGeom>
                      <a:solidFill>
                        <a:srgbClr val="2522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2,151" path="m70,14c72,9,74,5,75,0c76,4,78,9,80,14c77,14,73,14,70,14m74,28c72,28,72,26,72,26c74,17,84,25,76,28c75,28,74,28,74,28m131,32c130,31,130,31,130,31c131,31,131,31,132,31c132,31,132,31,132,32c132,32,131,32,131,32m21,32c21,31,21,31,21,30c21,30,22,30,22,30c22,31,22,31,22,32c21,32,21,32,21,32m75,32c59,29,75,9,82,23c84,29,80,32,75,32m73,33c66,30,67,26,68,21c75,13,88,20,82,30c79,33,77,33,73,33m130,34c129,34,129,30,129,29c130,29,130,28,132,28c134,30,134,34,130,34m21,34c21,34,20,34,20,34c16,27,26,25,23,34c22,34,22,34,21,34m26,40c17,37,19,35,14,27c20,26,25,26,31,29c30,31,26,32,24,32c25,35,25,37,26,40m126,40c127,38,128,35,129,33c127,31,123,31,122,30c122,30,122,29,121,29c127,26,131,26,138,27c137,30,132,42,126,40m114,40c114,40,114,40,114,40c113,40,113,39,113,39c114,38,115,38,116,39c116,41,115,40,114,40m37,41c36,40,36,39,36,39c37,38,37,39,39,38c39,39,39,40,39,40c38,40,37,41,37,41m114,42c107,40,116,32,118,40c117,42,116,42,114,42m37,42c31,40,38,31,41,40c41,42,39,42,37,42m137,44c137,44,137,44,137,44c137,44,137,43,137,43c137,43,138,43,138,43c139,43,139,44,138,44c138,44,138,44,137,44m14,44c14,44,14,43,14,43c14,43,15,43,15,43c15,43,15,43,16,44c15,44,14,44,14,44m14,46c11,44,12,40,16,41c17,43,17,44,17,46c16,46,16,46,14,46m137,47c135,46,136,43,136,42c137,41,137,41,139,41c140,43,140,44,138,47c138,47,137,47,137,47m68,48c69,45,70,42,71,40c73,40,76,40,79,40c80,42,81,45,82,48c82,48,82,48,82,48c79,47,78,43,77,41c76,41,75,41,74,41c73,43,71,49,68,48m120,50c118,50,119,49,119,48c119,48,119,48,119,48c121,48,123,49,120,50m31,50c30,49,31,49,31,49c31,48,32,48,33,48c33,48,33,49,33,50c33,50,32,50,31,50m91,50c91,50,91,50,91,50c91,50,91,49,91,49c91,49,92,49,92,49c92,49,92,50,92,50c92,50,91,50,91,50m131,50c132,49,135,46,135,44c134,43,128,41,128,40c130,38,144,38,146,38c143,42,137,52,131,50m61,50c60,50,60,50,60,49c61,49,61,49,61,49c61,49,62,49,62,50c61,50,61,50,61,50m21,50c12,49,11,44,6,38c11,37,18,38,24,40c24,40,24,40,24,41c19,46,13,41,21,50c21,50,21,50,21,50m91,52c91,52,90,51,90,51c89,50,89,49,89,49c92,44,96,52,91,52m119,52c111,48,125,42,123,50c122,52,120,52,119,52m60,52c56,50,60,44,64,49c64,51,62,52,60,52m32,52c24,50,34,40,36,50c35,52,33,52,32,52m89,53c88,51,86,50,86,49c97,43,108,36,120,30c123,35,131,30,123,41c123,41,122,41,122,41c123,39,124,37,125,35c125,35,125,35,125,34c122,34,119,33,117,33c116,33,116,33,116,33c117,35,120,35,123,36c123,36,123,36,123,36c122,38,121,40,119,42c115,44,110,46,106,47c106,45,107,44,108,42c107,41,103,42,102,42c101,42,102,42,102,43c103,44,104,44,105,44c105,49,92,53,89,53m63,53c61,53,45,48,47,44c49,44,50,44,51,42c49,41,42,40,46,46c46,46,47,47,47,47c41,45,30,43,30,36c31,35,38,34,36,33c28,34,28,34,27,34c27,35,30,41,30,41c27,40,25,35,26,33c29,33,31,32,33,30c42,35,51,41,62,46c62,46,65,49,67,49c68,45,69,42,70,39c73,39,77,39,80,39c80,40,84,47,83,49c77,48,72,47,67,49c66,50,64,52,63,53m95,56c95,56,95,55,95,55c95,55,96,55,96,55c96,55,96,55,96,56c96,56,95,56,95,56m57,56c57,55,56,55,56,55c57,55,57,55,57,55c57,55,58,55,58,55c57,55,57,56,57,56m10,57c10,56,10,56,10,55c11,55,11,55,12,55c12,56,11,57,10,57m141,57c140,56,141,55,141,55c141,55,142,55,142,55c142,56,142,56,142,56c142,56,141,57,141,57m95,57c89,55,97,48,98,56c97,57,96,57,95,57m56,57c54,56,55,55,55,53c59,50,62,57,56,57m92,58c91,57,91,55,90,54c90,54,90,54,127,40c127,43,130,43,132,45c133,48,129,51,127,51c128,50,131,47,131,46c128,44,125,43,123,43c123,43,123,43,123,44c124,45,126,46,129,47c128,49,126,50,125,51c125,51,125,51,125,51c120,52,115,54,110,54c111,53,112,52,113,51c112,49,108,49,107,49c107,49,106,50,106,50c107,51,108,51,110,52c110,52,110,52,110,53c106,57,98,57,92,58m60,58c53,57,45,57,42,52c43,52,46,51,46,50c46,50,46,49,45,49c43,49,41,49,39,51c40,51,42,54,42,55c37,54,32,53,27,51c27,51,27,51,28,51c26,49,24,48,24,46c25,46,30,45,30,43c27,43,22,44,21,46c22,47,24,49,26,51c22,51,20,47,20,45c22,44,25,43,26,40c37,44,50,49,62,54c62,54,62,54,62,54c62,54,61,58,60,58m10,58c8,56,9,56,9,54c10,53,10,53,12,53c13,54,13,56,13,58c12,59,11,59,10,58m141,59c138,57,139,55,140,53c146,53,144,59,141,59m123,60c122,59,122,59,122,59c122,58,122,58,122,57c123,58,124,58,124,58c124,58,125,59,125,59c125,59,124,60,124,60c124,60,124,60,123,60m28,60c28,60,28,60,28,60c28,59,28,59,28,58c29,58,29,58,30,57c30,58,30,58,30,59c30,60,29,60,28,60m134,61c137,59,137,58,139,56c138,53,132,53,133,51c140,49,142,50,150,52c150,53,141,60,141,60c139,60,136,61,134,61m76,61c75,59,75,59,75,58c77,56,80,61,76,61m22,61c20,60,19,58,18,57c18,56,24,52,26,53c26,53,26,54,26,54c24,55,22,57,20,57c20,59,23,60,25,61c24,61,23,61,22,61m17,61c9,60,7,57,2,52c5,48,15,50,20,51c20,51,20,51,20,51c18,53,16,55,14,56c14,58,16,59,18,61c17,61,17,61,17,61m128,61c128,61,128,61,128,61c129,60,131,59,132,58c129,56,127,55,126,53c128,53,132,55,134,57c134,59,130,61,128,61m72,61c71,61,71,61,71,61c71,59,72,57,74,58c74,59,74,60,74,61c73,61,72,61,72,61m122,61c116,58,125,51,126,60c125,62,124,61,122,61m98,62c97,61,97,61,97,61c98,61,98,61,98,61c98,61,98,61,98,62c98,62,98,62,98,62m54,62c54,62,54,61,54,61c54,61,55,61,55,61c55,61,55,61,55,61c55,61,55,62,54,62m94,64c94,62,93,61,93,59c94,58,130,52,131,52c132,54,133,55,136,56c136,61,134,58,132,61c132,61,132,61,133,61c126,61,119,62,113,62c114,61,115,60,116,59c114,57,111,57,110,57c110,59,111,59,113,60c113,60,113,61,113,61c109,64,103,63,99,63c101,62,100,61,100,60c97,58,95,59,96,62c96,63,97,63,98,63c97,63,95,64,94,64m57,64c56,64,56,64,55,64c60,61,53,54,52,62c53,63,53,63,53,63c53,63,39,64,40,60c41,59,43,59,43,58c41,56,37,58,37,59c37,60,38,61,40,62c36,62,33,62,30,62c35,60,32,53,26,57c26,59,26,60,29,62c25,61,22,61,19,61c20,61,20,61,21,61c17,60,16,59,17,56c18,55,20,53,22,51c25,52,57,60,60,59c60,60,59,62,58,64c58,64,58,64,57,64m74,65c72,62,73,62,75,62c75,62,75,63,76,64c75,64,74,64,74,65m79,65c79,64,78,64,78,64c78,62,79,61,80,60c81,61,82,62,80,65c80,65,79,65,79,65m70,65c69,64,69,64,69,64c69,63,69,62,69,61c69,60,69,60,70,60c70,61,73,65,70,65m99,68c98,67,98,67,99,67c99,67,99,67,100,67c100,67,100,67,100,68c99,68,99,68,99,68m53,68c53,68,53,67,53,67c53,67,53,67,53,67c53,67,53,67,54,67c54,67,54,68,54,68c53,68,53,68,53,68m77,68c76,67,76,65,76,65c77,65,78,66,78,67c78,68,78,68,78,68c78,68,77,68,77,68m9,68c9,68,8,68,8,67c9,67,9,67,10,67c10,68,10,68,9,68m143,69c142,68,142,67,142,67c144,67,144,67,144,67c144,68,143,69,143,69m68,69c67,67,67,66,67,65c68,65,68,66,71,66c71,67,71,67,71,68c70,68,69,69,68,69m81,69c79,66,80,66,82,64c83,65,85,68,81,69m125,69c124,69,124,69,123,69c123,67,123,67,125,67c125,67,127,69,125,69m73,69c72,68,72,67,72,65c73,66,74,66,75,66c75,67,74,70,73,69m98,69c93,66,102,61,101,68c100,70,99,69,98,69m52,69c47,67,56,61,56,68c54,70,53,69,52,69m27,69c27,69,26,69,26,69c26,69,26,68,26,68c27,67,27,67,28,67c28,67,29,67,29,69c28,69,28,69,27,69m9,70c5,67,6,65,10,65c11,66,11,68,12,69c11,70,10,70,9,70m142,71c139,69,141,67,142,65c149,65,143,71,142,71m27,71c24,69,24,67,26,66c30,63,34,71,27,71m125,71c114,69,129,59,127,70c126,71,126,71,125,71m130,71c129,71,129,71,128,71c130,70,133,70,134,68c132,67,128,65,128,63c129,63,136,67,136,68c134,70,132,71,130,71m22,71c20,71,17,69,16,68c16,68,16,68,16,67c19,66,21,64,24,63c24,65,20,67,19,68c19,69,22,70,24,71c23,71,22,71,22,71m8,72c6,70,3,68,0,66c0,65,7,62,9,61c12,61,14,62,18,62c15,68,7,66,17,72c18,72,18,72,19,71c19,71,17,71,17,71c12,68,18,65,19,62c32,63,45,64,58,65c58,66,58,68,57,70c52,70,41,72,38,69c39,68,40,67,41,66c41,63,36,67,35,67c35,67,35,68,35,68c36,69,38,70,39,71c29,71,18,72,8,72m142,72c138,72,114,71,113,70c115,70,117,69,117,67c114,66,113,65,111,65c111,65,111,66,111,66c112,67,113,67,114,68c114,68,114,68,114,69c110,72,99,70,95,70c95,68,94,66,94,65c107,64,120,63,133,62c134,65,139,67,136,70c135,71,134,71,133,71c136,72,139,70,140,67c138,66,137,64,135,63c135,62,135,62,135,62c142,61,145,61,152,65c151,68,144,72,142,72m78,73c77,69,76,70,79,69c79,70,79,73,78,73m73,73c72,72,72,72,72,71c74,70,75,70,76,70c75,71,75,72,74,73c74,73,73,73,73,73m68,73c66,72,66,71,66,69c67,70,68,70,69,70c70,70,72,69,72,71c71,72,69,73,68,73m82,74c79,73,81,69,83,70c83,70,84,75,82,74m100,74c99,73,99,73,99,73c99,73,100,73,100,73c100,73,100,74,100,74m52,74c52,74,52,74,52,73c52,73,53,73,53,73c53,73,53,73,53,74c53,74,52,74,52,74m99,76c93,72,103,67,102,75c101,76,100,76,99,76m52,76c50,75,50,74,50,72c52,70,54,71,55,74c54,76,53,76,52,76m28,79c27,79,29,77,30,77c30,77,31,78,31,78c30,79,29,79,28,79m123,79c121,78,122,78,122,77c122,76,125,76,124,79c124,79,123,79,123,79m122,81c115,78,124,70,126,79c125,81,124,80,122,81m98,81c98,80,98,80,98,80c98,80,98,80,98,79c99,79,99,79,99,80c99,80,99,80,99,81c99,81,99,81,98,81m29,81c24,79,28,71,33,77c33,80,31,80,29,81m53,81c53,81,53,81,53,80c53,80,53,80,54,79c54,80,54,80,54,80c54,80,54,80,54,81c54,81,53,81,53,81m141,81c141,81,140,80,140,80c140,80,140,79,140,79c141,79,141,79,142,80c142,80,141,81,141,81m11,81c10,80,10,79,10,79c11,79,11,79,11,79c12,79,11,81,11,81m127,82c127,81,127,81,126,81c128,81,130,81,131,79c131,78,127,76,127,74c127,73,127,73,128,73c129,74,133,77,134,79c132,81,130,82,127,82m80,82c77,80,80,79,81,78c81,78,82,79,82,80c80,82,80,82,80,82m23,82c19,80,19,80,18,80c18,77,22,75,24,73c24,73,25,73,25,73c25,74,23,78,22,78c21,78,21,78,21,79c22,80,23,80,26,81c25,82,24,82,23,82m98,82c97,82,97,81,96,80c98,72,105,82,98,82m53,82c50,81,51,77,54,78c54,78,54,78,55,78c57,79,55,82,53,82m140,83c137,81,139,79,140,77c141,77,142,77,143,78c144,80,143,83,140,83m12,83c8,80,7,78,12,77c12,78,13,79,14,81c14,82,12,83,12,83m72,85c71,85,71,84,71,84c71,84,71,84,71,84c72,82,72,82,72,82c67,82,66,77,66,74c69,74,68,75,71,74c74,75,76,73,80,74c80,74,80,75,80,75c81,75,82,75,83,74c84,76,84,76,84,77c83,77,83,77,82,78c82,77,81,77,81,76c81,77,81,77,80,77c80,77,79,77,79,77c79,77,78,76,78,76c77,76,77,76,77,76c74,79,74,76,72,76c71,78,69,78,68,78c69,79,70,79,72,78c73,79,73,80,73,82c73,82,73,82,74,82c74,82,75,83,76,82c76,82,77,82,77,82c76,82,75,81,75,81c75,79,75,78,78,78c78,79,78,80,78,82c78,82,80,82,80,84c77,85,74,84,72,85m11,85c8,83,5,81,2,79c9,74,9,73,19,73c19,77,8,79,20,83c20,83,21,82,22,82c22,82,22,82,22,82c19,81,17,82,17,79c19,77,20,75,20,73c33,72,45,71,57,70c58,72,58,72,57,75c55,76,42,80,40,77c41,75,43,75,42,73c41,72,38,75,37,76c37,76,37,76,37,77c38,77,39,78,41,79c41,79,41,79,41,79c31,81,21,83,11,85m141,85c131,83,121,81,112,79c111,79,111,79,111,79c119,76,111,72,110,73c110,73,110,74,110,74c110,75,112,75,112,77c106,80,101,76,95,75c95,73,95,72,95,70c107,71,120,72,132,73c132,78,140,81,130,82c133,83,135,82,138,80c138,75,126,71,142,74c144,75,145,75,151,79c142,84,142,84,141,85m96,87c96,87,96,86,96,86c96,86,97,86,97,86c97,86,97,87,97,87c97,87,97,87,96,87m55,87c54,86,55,86,55,86c55,86,55,86,56,86c56,86,56,86,56,86c56,86,56,87,56,87c55,87,55,87,55,87m97,89c92,87,96,81,99,85c99,87,98,88,97,89m55,89c49,87,56,80,58,86c58,88,56,89,55,89m121,89c120,88,120,87,120,87c120,86,120,86,121,86c122,87,122,87,122,88c122,89,121,89,121,89m30,89c29,87,31,86,32,86c33,87,32,89,30,89m75,89c52,85,68,53,71,55c74,54,79,55,82,57c82,57,82,57,82,57c92,63,89,85,78,89c77,89,76,89,75,89m120,90c113,87,124,80,124,88c123,90,122,90,120,90m30,90c22,85,37,81,34,89c33,90,32,90,30,90m75,91c56,88,60,67,67,56c76,49,87,54,90,65c90,75,88,91,75,91m125,92c125,92,124,91,124,91c125,91,128,92,130,90c127,88,126,86,126,84c126,84,127,84,127,84c127,84,132,89,132,91c130,92,127,92,125,92m25,92c23,92,22,91,21,91c20,91,20,91,20,90c21,89,24,84,26,84c26,88,18,91,28,91c28,92,25,92,25,92m93,93c93,92,93,92,92,92c93,92,93,92,93,92c93,92,93,92,94,93c93,93,93,93,93,93m59,93c59,92,59,92,59,92c59,92,59,92,60,92c60,93,59,93,59,93m13,93c13,93,13,92,12,92c13,92,13,91,14,91c14,92,14,92,14,93c14,93,13,93,13,93m138,93c138,92,138,92,138,91c138,91,139,91,139,91c139,91,140,93,138,93m92,94c91,94,91,92,91,91c93,88,98,90,94,94c94,94,93,94,92,94m58,95c56,95,56,90,60,90c62,91,62,95,58,95m137,95c134,93,137,90,138,89c143,90,142,94,137,95m14,95c6,92,14,84,16,94c15,94,15,95,14,95m13,97c10,95,7,94,4,92c4,92,11,87,11,86c14,85,19,84,20,84c19,87,17,89,16,91c17,93,22,95,24,93c17,92,18,92,21,87c21,86,21,85,22,84c34,81,46,79,58,76c58,78,58,79,59,81c54,83,46,87,42,85c42,85,42,85,42,85c43,83,43,83,43,81c42,79,39,83,38,85c39,86,41,86,43,87c34,91,21,95,13,97m138,97c128,94,117,90,110,87c111,86,113,86,114,84c112,83,110,80,109,81c109,83,110,83,111,85c105,88,98,82,93,81c94,79,94,78,95,76c106,78,118,81,131,84c131,90,137,92,128,93c130,94,134,94,136,91c135,89,132,86,132,84c140,86,142,86,148,93c148,93,139,97,138,97m118,98c117,97,117,97,117,96c118,95,119,95,119,98c118,98,118,98,118,98m34,98c32,97,33,94,36,96c36,96,34,99,34,98m117,100c108,94,124,90,120,99c119,100,118,100,117,100m33,100c28,98,34,90,38,96c38,99,36,99,33,100m66,101c66,101,66,101,66,101c66,99,67,97,68,95c68,95,69,95,69,95c69,97,68,100,66,101m85,101c84,100,83,96,83,96c83,96,83,96,84,96c84,96,86,100,85,101c85,101,85,101,85,101m101,102c100,101,100,101,100,100c101,100,102,100,103,100c103,100,103,100,103,100c102,98,102,97,102,96c103,96,103,96,103,96c104,97,106,98,106,101c105,102,101,101,101,102m71,102c70,102,71,98,71,96c72,96,72,96,72,96c72,97,72,99,71,102c71,102,71,102,71,102m51,102c49,101,48,101,46,101c46,98,47,98,49,96c49,96,49,96,50,96c50,96,49,99,49,100c50,100,51,100,52,101c52,101,52,101,51,102m123,102c122,102,121,101,120,101c121,100,123,101,126,101c126,98,122,96,123,94c125,94,127,99,128,101c127,103,124,102,123,102m81,102c80,100,79,97,79,96c80,96,80,96,80,96c81,98,81,100,82,102c82,102,82,102,81,102m27,102c25,102,25,102,24,101c24,99,27,94,29,94c29,99,22,101,30,101c31,101,31,101,32,101c31,102,29,102,27,102m17,105c17,104,17,104,16,104c17,103,17,103,17,103c17,103,18,103,18,103c18,103,18,104,18,105c18,105,17,105,17,105m134,105c133,104,134,103,134,103c134,103,135,103,135,103c135,103,135,103,136,104c135,104,135,104,135,105c135,105,134,105,134,105m133,106c130,104,134,99,137,102c137,105,136,106,133,106m18,106c15,105,15,104,15,102c16,101,16,101,18,101c19,102,22,105,18,106m112,108c104,106,114,96,115,106c115,107,114,108,112,108m39,108c34,106,39,98,43,104c43,107,42,108,39,108m18,108c14,107,11,106,8,105c10,103,18,94,23,95c23,98,20,100,20,103c21,103,27,105,28,103c25,103,24,105,22,101c24,99,24,97,24,94c33,91,41,88,50,85c51,84,57,82,59,82c60,83,60,85,61,87c56,89,50,94,44,93c44,91,46,90,46,89c44,88,41,92,41,93c42,94,45,94,46,94c45,95,45,95,19,108c19,108,18,108,18,108m133,108c107,95,107,95,107,94c108,94,110,94,111,93c111,91,108,89,106,89c106,89,108,93,108,93c101,94,96,89,91,87c91,86,91,86,93,82c94,82,94,82,94,82c97,84,122,92,128,95c128,97,129,99,129,102c126,105,126,103,124,103c124,105,130,104,132,103c132,100,130,98,129,95c130,95,130,95,130,95c136,98,140,98,144,106c144,106,134,108,133,108m114,112c114,112,113,111,113,111c115,110,117,110,119,110c119,110,120,110,120,110c118,107,117,105,118,103c118,103,118,103,119,103c119,105,122,108,122,111c119,112,117,112,114,112m37,112c35,112,32,112,30,111c30,108,36,98,34,107c33,108,32,109,32,110c35,110,37,110,39,111c38,111,38,112,37,112m117,114c117,114,116,114,116,113c118,113,120,113,122,113c122,113,122,112,123,112c122,109,122,107,122,105c123,105,123,105,123,105c123,105,124,105,124,105c123,107,125,110,125,113c124,114,118,114,117,114m34,114c32,114,28,114,27,113c27,110,29,107,28,105c29,104,29,104,30,104c31,112,25,113,36,113c35,114,34,114,34,114m126,117c121,113,133,109,130,115c128,117,127,117,126,117m24,117c18,114,23,108,27,115c27,115,27,116,26,117c26,117,25,117,24,117m17,118c18,115,20,111,21,108c32,103,43,97,54,91c54,91,61,87,62,88c63,89,64,91,65,92c54,101,43,109,31,117c27,118,20,119,17,118m133,119c130,117,123,117,120,117c109,109,98,100,87,92c88,91,89,89,90,87c94,87,120,102,129,107c134,108,132,115,135,119c135,119,134,119,133,119m85,124c84,124,83,122,83,122c75,128,78,108,81,106c82,106,82,106,83,106c84,107,85,107,84,110c81,113,79,115,81,121c81,121,82,121,82,121c82,119,83,119,83,118c84,118,84,118,84,118c85,119,85,120,86,122c86,122,86,123,86,123c89,121,89,118,89,116c87,116,86,116,85,116c83,112,87,107,90,106c91,107,92,108,92,111c91,111,91,111,91,111c90,111,90,111,90,109c89,111,87,112,87,115c87,115,87,115,88,115c92,109,94,122,85,124m72,125c67,122,73,118,74,116c75,112,76,109,73,108c68,113,69,110,68,107c68,107,68,107,67,107c66,108,62,111,65,114c66,114,67,113,68,113c70,116,70,122,67,124c60,124,61,123,59,119c59,119,59,118,59,118c60,118,60,118,61,118c63,120,65,126,67,118c67,115,66,115,64,116c58,114,62,104,69,106c69,106,70,107,70,108c72,108,74,103,77,107c77,111,78,124,72,125m51,129c50,126,50,122,50,120c50,120,51,120,51,120c52,122,52,124,53,127c53,127,53,127,53,127c55,126,56,125,57,123c58,123,54,129,51,129m105,131c102,129,101,128,100,126c100,126,100,126,100,126c102,127,102,128,105,129c105,125,104,123,107,122c107,124,106,128,106,131c106,131,106,131,105,131m62,134c60,127,60,127,60,125c60,125,60,125,60,125c62,126,62,130,63,132c63,132,63,132,63,132c65,131,66,129,67,128c68,129,64,134,62,134m107,134c105,133,101,132,101,129c103,130,104,134,107,131c108,129,108,126,110,126c110,126,111,126,111,126c110,129,109,131,108,134c108,134,107,134,107,134m94,134c91,132,90,131,90,128c90,128,92,132,94,132c94,130,95,126,97,126c97,129,96,132,94,134c94,134,94,134,94,134m47,136c47,135,47,134,47,134c47,134,48,134,48,134c48,134,48,134,49,134c49,135,49,135,49,135c48,135,48,135,47,136m47,137c44,136,45,135,46,133c50,133,54,135,47,137m109,138c109,137,109,137,109,136c109,136,109,136,110,136c110,136,110,137,110,137c110,137,109,138,109,138m109,139c103,137,107,135,111,135c112,136,112,136,112,138c111,139,110,139,109,139m59,141c59,141,59,140,59,139c59,139,59,139,60,139c60,140,60,139,60,141c60,141,59,141,59,141m97,142c96,142,96,142,96,142c95,142,95,141,95,141c96,141,96,140,96,140c97,140,97,141,97,142m58,142c54,142,56,138,62,139c63,141,61,142,58,142m96,143c94,143,94,142,93,142c93,138,95,139,99,139c100,142,98,143,96,143m84,144c82,143,83,142,83,142c83,142,83,142,83,142c84,142,84,142,85,142c84,142,84,143,84,143c84,143,84,143,84,144m71,144c71,143,71,143,71,143c71,142,71,142,72,143c73,143,73,143,72,144c72,144,72,144,71,144m84,145c78,143,81,138,86,142c86,142,86,143,86,144c86,145,84,145,84,145m70,145c70,145,69,145,69,144c69,140,74,139,75,144c73,145,72,145,70,145m59,147c57,144,55,140,53,136c53,136,53,136,52,136c50,138,47,140,45,143c44,134,42,131,46,125c50,127,44,136,55,130c55,130,55,130,55,130c54,132,53,133,53,136c53,135,53,135,54,135c55,134,55,132,56,130c60,132,58,142,65,135c65,135,65,134,66,135c64,140,63,143,59,148c59,147,59,147,59,147m85,151c80,142,79,143,79,136c80,136,81,138,83,140c86,139,86,136,88,134c88,141,88,143,86,151c85,151,85,151,85,151m73,151c65,139,65,140,69,128c69,128,68,128,68,128c67,129,67,131,66,132c66,132,66,132,66,132c60,141,61,129,57,129c57,129,57,130,57,130c57,128,58,126,59,125c58,125,58,124,58,124c57,125,57,127,56,128c56,128,56,127,56,127c54,129,53,132,50,130c50,127,49,124,47,123c52,113,60,104,66,94c68,94,72,95,75,96c75,98,74,100,76,103c76,103,76,103,76,103c76,100,75,98,76,96c79,95,83,94,86,93c87,93,108,120,114,129c114,133,114,139,113,143c109,141,106,138,103,136c101,133,100,129,99,125c99,125,98,125,98,125c98,126,100,129,100,130c96,130,94,142,91,132c90,132,90,132,90,132c90,134,94,140,97,137c99,132,101,129,101,137c100,141,99,145,98,148c95,145,92,143,89,140c89,136,89,132,89,128c88,128,88,127,88,127c88,129,88,131,88,132c85,134,84,137,81,137c79,135,79,133,79,132c79,132,81,136,83,135c84,133,87,130,87,128c86,128,86,128,86,128c84,129,83,131,82,133c82,133,82,133,82,133c80,132,80,130,79,129c78,129,77,133,74,134c74,132,72,130,71,128c71,128,71,128,70,128c70,130,72,134,74,137c75,137,77,134,78,133c78,136,76,138,73,138c72,135,70,133,68,133c68,133,70,138,72,140c75,140,77,137,78,135c78,142,77,144,73,151c73,151,73,151,73,151e" fillcolor="#25221e" stroked="f" o:allowincell="f" style="position:absolute;margin-left:6.5pt;margin-top:5.9pt;width:62.95pt;height:62.5pt;mso-wrap-style:none;v-text-anchor:middle">
              <v:fill o:detectmouseclick="t" type="solid" color2="#dadde1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spacing w:lineRule="auto" w:line="312"/>
      <w:ind w:left="1559" w:hanging="0"/>
      <w:rPr>
        <w:rFonts w:ascii="Garamond" w:hAnsi="Garamond" w:cs="Garamond"/>
        <w:sz w:val="36"/>
      </w:rPr>
    </w:pPr>
    <w:r>
      <w:rPr>
        <w:rFonts w:cs="Garamond" w:ascii="Garamond" w:hAnsi="Garamond"/>
        <w:sz w:val="36"/>
      </w:rPr>
      <w:t>SLEZSKÝ SOUBOR HELENY SALICHOVÉ</w:t>
    </w:r>
  </w:p>
  <w:p>
    <w:pPr>
      <w:pStyle w:val="Header"/>
      <w:pBdr>
        <w:bottom w:val="single" w:sz="6" w:space="1" w:color="000000"/>
      </w:pBdr>
      <w:spacing w:lineRule="auto" w:line="312"/>
      <w:ind w:left="1559" w:hanging="0"/>
      <w:jc w:val="center"/>
      <w:rPr>
        <w:rFonts w:ascii="Bookman Old Style" w:hAnsi="Bookman Old Style" w:cs="Bookman Old Style"/>
        <w:sz w:val="28"/>
      </w:rPr>
    </w:pPr>
    <w:r>
      <w:rPr>
        <w:rFonts w:cs="Garamond" w:ascii="Garamond" w:hAnsi="Garamond"/>
        <w:sz w:val="28"/>
      </w:rPr>
      <w:t xml:space="preserve">při Vysoké škole báňské – Technické univerzitě Ostrava </w:t>
    </w:r>
  </w:p>
  <w:p>
    <w:pPr>
      <w:pStyle w:val="Header"/>
      <w:pBdr>
        <w:bottom w:val="single" w:sz="6" w:space="1" w:color="000000"/>
      </w:pBdr>
      <w:spacing w:lineRule="auto" w:line="312"/>
      <w:ind w:left="1559" w:hanging="0"/>
      <w:rPr>
        <w:rFonts w:ascii="Bookman Old Style" w:hAnsi="Bookman Old Style" w:cs="Bookman Old Style"/>
        <w:sz w:val="12"/>
      </w:rPr>
    </w:pPr>
    <w:r>
      <w:rPr>
        <w:rFonts w:cs="Bookman Old Style" w:ascii="Bookman Old Style" w:hAnsi="Bookman Old Style"/>
        <w:sz w:val="12"/>
      </w:rPr>
    </w:r>
  </w:p>
  <w:p>
    <w:pPr>
      <w:pStyle w:val="Header"/>
      <w:jc w:val="center"/>
      <w:rPr>
        <w:rFonts w:ascii="Bookman Old Style" w:hAnsi="Bookman Old Style" w:cs="Bookman Old Style"/>
        <w:sz w:val="32"/>
      </w:rPr>
    </w:pPr>
    <w:r>
      <w:rPr>
        <w:rFonts w:cs="Bookman Old Style" w:ascii="Bookman Old Style" w:hAnsi="Bookman Old Style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410" w:leader="none"/>
        <w:tab w:val="right" w:pos="9072" w:leader="none"/>
      </w:tabs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82550</wp:posOffset>
          </wp:positionH>
          <wp:positionV relativeFrom="paragraph">
            <wp:posOffset>75565</wp:posOffset>
          </wp:positionV>
          <wp:extent cx="914400" cy="779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454650</wp:posOffset>
          </wp:positionH>
          <wp:positionV relativeFrom="paragraph">
            <wp:posOffset>75565</wp:posOffset>
          </wp:positionV>
          <wp:extent cx="914400" cy="779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4086225" cy="7429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360" cy="7430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tistik CE" w:hAnsi="Artistik CE" w:eastAsia="Artistik CE" w:cs="Artistik CE"/>
                              <w:lang w:val="en-US" w:bidi="hi-IN"/>
                            </w:rPr>
                            <w:t>Třebovický koláč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Top">
                        <a:avLst>
                          <a:gd name="adj" fmla="val 31944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64" coordsize="21600,21600" o:spt="164" adj="8640" path="m0@1c@4@10@7@13,21600@1em,21600l21600,21600e">
              <v:stroke joinstyle="miter"/>
              <v:formulas>
                <v:f eqn="val #0"/>
                <v:f eqn="sum 0 @0 0"/>
                <v:f eqn="sum 0 10800 0"/>
                <v:f eqn="prod 2 @2 3"/>
                <v:f eqn="sum 0 @3 0"/>
                <v:f eqn="sum 0 21600 0"/>
                <v:f eqn="prod 1 @5 3"/>
                <v:f eqn="sum @4 @6 0"/>
                <v:f eqn="sum 0 0 @1"/>
                <v:f eqn="prod 2 @8 3"/>
                <v:f eqn="sum @1 @9 0"/>
                <v:f eqn="sum 0 @1 @1"/>
                <v:f eqn="prod 1 @11 3"/>
                <v:f eqn="sum @10 @12 0"/>
              </v:formulas>
              <v:handles>
                <v:h position="0,@1"/>
              </v:handles>
            </v:shapetype>
            <v:shape id="shape_0" fillcolor="#336600" stroked="t" o:allowincell="f" style="position:absolute;margin-left:0pt;margin-top:-58.55pt;width:321.7pt;height:58.45pt;mso-wrap-style:none;v-text-anchor:middle;mso-position-vertical:top" type="_x0000_t164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szCs w:val="24"/>
                        <w:rFonts w:ascii="Artistik CE" w:hAnsi="Artistik CE" w:eastAsia="Artistik CE" w:cs="Artistik CE"/>
                        <w:lang w:val="en-US" w:bidi="hi-IN"/>
                      </w:rPr>
                      <w:t>Třebovický koláč</w:t>
                    </w:r>
                  </w:p>
                </w:txbxContent>
              </v:textbox>
              <v:path textpathok="t"/>
              <v:textpath on="t" fitshape="t" string="Třebovický koláč" style="font-family:&quot;Artistik CE&quot;;font-size:12pt"/>
              <v:fill o:detectmouseclick="t" type="solid" color2="#cc99ff"/>
              <v:stroke color="green" weight="9360" joinstyle="miter" endcap="flat"/>
              <w10:wrap type="square"/>
            </v:shape>
          </w:pict>
        </mc:Fallback>
      </mc:AlternateContent>
    </w:r>
  </w:p>
  <w:p>
    <w:pPr>
      <w:pStyle w:val="Header"/>
      <w:pBdr>
        <w:bottom w:val="single" w:sz="4" w:space="1" w:color="000000"/>
      </w:pBdr>
      <w:tabs>
        <w:tab w:val="clear" w:pos="4536"/>
        <w:tab w:val="center" w:pos="2410" w:leader="none"/>
        <w:tab w:val="right" w:pos="9072" w:leader="none"/>
      </w:tabs>
      <w:jc w:val="center"/>
      <w:rPr>
        <w:rFonts w:ascii="Comic Sans MS" w:hAnsi="Comic Sans MS" w:cs="Comic Sans MS"/>
        <w:b/>
        <w:b/>
        <w:color w:val="336600"/>
        <w:sz w:val="36"/>
        <w:szCs w:val="36"/>
      </w:rPr>
    </w:pPr>
    <w:r>
      <w:rPr>
        <w:rFonts w:cs="Comic Sans MS" w:ascii="Comic Sans MS" w:hAnsi="Comic Sans MS"/>
        <w:b/>
        <w:color w:val="336600"/>
        <w:sz w:val="36"/>
        <w:szCs w:val="36"/>
      </w:rPr>
      <w:t>16.–18. 9. 2011</w:t>
    </w:r>
  </w:p>
  <w:p>
    <w:pPr>
      <w:pStyle w:val="Header"/>
      <w:tabs>
        <w:tab w:val="center" w:pos="2410" w:leader="none"/>
        <w:tab w:val="center" w:pos="4536" w:leader="none"/>
        <w:tab w:val="right" w:pos="9072" w:leader="none"/>
      </w:tabs>
      <w:rPr>
        <w:rFonts w:ascii="Comic Sans MS" w:hAnsi="Comic Sans MS" w:cs="Comic Sans MS"/>
        <w:b/>
        <w:b/>
        <w:color w:val="336600"/>
        <w:sz w:val="36"/>
        <w:szCs w:val="36"/>
      </w:rPr>
    </w:pPr>
    <w:r>
      <w:rPr>
        <w:rFonts w:cs="Comic Sans MS" w:ascii="Comic Sans MS" w:hAnsi="Comic Sans MS"/>
        <w:b/>
        <w:color w:val="3366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284" w:right="42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3" w:hanging="0"/>
      <w:outlineLvl w:val="4"/>
    </w:pPr>
    <w:rPr>
      <w:rFonts w:ascii="Book Antiqua" w:hAnsi="Book Antiqua" w:cs="Book Antiqua"/>
      <w:b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3" w:hanging="0"/>
      <w:jc w:val="right"/>
      <w:outlineLvl w:val="5"/>
    </w:pPr>
    <w:rPr>
      <w:rFonts w:ascii="Book Antiqua" w:hAnsi="Book Antiqua" w:cs="Book Antiqua"/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281" w:hanging="0"/>
      <w:outlineLvl w:val="6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284"/>
        <w:tab w:val="left" w:pos="3686" w:leader="none"/>
        <w:tab w:val="left" w:pos="7371" w:leader="none"/>
      </w:tabs>
      <w:ind w:right="423" w:hanging="0"/>
    </w:pPr>
    <w:rPr>
      <w:rFonts w:ascii="Bookman Old Style" w:hAnsi="Bookman Old Style" w:cs="Bookman Old Style"/>
    </w:rPr>
  </w:style>
  <w:style w:type="paragraph" w:styleId="Zkladntext3">
    <w:name w:val="Základní text 3"/>
    <w:basedOn w:val="Normal"/>
    <w:qFormat/>
    <w:pPr>
      <w:ind w:right="423" w:hanging="0"/>
    </w:pPr>
    <w:rPr>
      <w:rFonts w:ascii="CG Times;Times New Roman" w:hAnsi="CG Times;Times New Roman" w:cs="CG Times;Times New Roman"/>
      <w:bCs/>
      <w:i/>
      <w:iCs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  <w:b/>
      <w:i/>
      <w:sz w:val="24"/>
      <w:szCs w:val="24"/>
    </w:rPr>
  </w:style>
  <w:style w:type="paragraph" w:styleId="Sender">
    <w:name w:val="Envelope Return"/>
    <w:basedOn w:val="Normal"/>
    <w:pPr/>
    <w:rPr>
      <w:rFonts w:ascii="CG Times;Times New Roman" w:hAnsi="CG Times;Times New Roman" w:cs="Arial"/>
    </w:rPr>
  </w:style>
  <w:style w:type="paragraph" w:styleId="Textvbloku">
    <w:name w:val="Text v bloku"/>
    <w:basedOn w:val="Normal"/>
    <w:qFormat/>
    <w:pPr>
      <w:ind w:left="142" w:right="281" w:hanging="0"/>
      <w:jc w:val="both"/>
    </w:pPr>
    <w:rPr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shs.cz/" TargetMode="External"/><Relationship Id="rId2" Type="http://schemas.openxmlformats.org/officeDocument/2006/relationships/hyperlink" Target="mailto:sshs@email.cz" TargetMode="External"/><Relationship Id="rId3" Type="http://schemas.openxmlformats.org/officeDocument/2006/relationships/hyperlink" Target="http://www.trebovickykolac.com/" TargetMode="External"/><Relationship Id="rId4" Type="http://schemas.openxmlformats.org/officeDocument/2006/relationships/hyperlink" Target="mailto:info@trebovickykolac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SH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52:00Z</dcterms:created>
  <dc:creator>mmo</dc:creator>
  <dc:description/>
  <cp:keywords/>
  <dc:language>en-US</dc:language>
  <cp:lastModifiedBy>Kazimír Jánoška</cp:lastModifiedBy>
  <cp:lastPrinted>2007-08-08T16:01:00Z</cp:lastPrinted>
  <dcterms:modified xsi:type="dcterms:W3CDTF">2011-09-17T14:46:00Z</dcterms:modified>
  <cp:revision>6</cp:revision>
  <dc:subject/>
  <dc:title>SLEZSKÝ SOUBOR PÍSNÍ A TANCŮ HELENY SALICHOVÉ</dc:title>
</cp:coreProperties>
</file>