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/>
      </w:pPr>
      <w:r>
        <w:rPr/>
        <w:t>Zápisník XIX. MFDFS Písní a tancem Luhačovice 2011 (6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28700" cy="1113155"/>
            <wp:effectExtent l="0" t="0" r="0" b="0"/>
            <wp:docPr id="1" name="folklor_40%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lklor_40%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XIX. MFDFS Písní a tancem opět už příští ro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 xml:space="preserve">Luhačovice (11. </w:t>
      </w:r>
      <w:r>
        <w:rPr>
          <w:b/>
          <w:szCs w:val="24"/>
        </w:rPr>
        <w:t>září). Říká se „Konec dobrý, všechno dobré!“ O Mezinárodních festivalech dětských folklorních souborů Písní a tancem Luhačovice platí „Všechny tři dny dobré!“ A to zejména, když se vydaří počasí jako letos.</w:t>
      </w:r>
    </w:p>
    <w:p>
      <w:pPr>
        <w:pStyle w:val="Normal"/>
        <w:jc w:val="both"/>
        <w:rPr/>
      </w:pPr>
      <w:r>
        <w:rPr>
          <w:szCs w:val="24"/>
        </w:rPr>
        <w:t>„</w:t>
      </w:r>
      <w:r>
        <w:rPr>
          <w:szCs w:val="24"/>
        </w:rPr>
        <w:t>N</w:t>
      </w:r>
      <w:r>
        <w:rPr/>
        <w:t>ádherná tradice zářijového setkávání dětí z národopisných souborů z různých koutů České republiky s dětmi z folklorních souborů jiných zemí už devatenáct let mění Lázeňské náměstí a kolonádu na pestrobarevný jazykový Babylon. Na místo, kde se za zpěvu, tance a muziky potkávají nejrůznější kultury a jejich dětští protagonisté“, zdůraznila v neděli odpoledne na závěr letošního festivalu jeho prezidentka Radka Ehrenbergerová „Jeho zdárný průběh i výborné vyvrcholení jak po stránce dramaturgické, tak i obsahové a organizační nás zavazuje k tomu, aby se příští – již  jubilejní dvacátý ročník – opět stal oslavou základní myšlenky, kteru festival dostal do vínku svého zrodu v roce 1992 – písní a tancem oslavit pedagogický odkaz velkého učitele národů Jana Ámose Komenského.“</w:t>
      </w:r>
    </w:p>
    <w:p>
      <w:pPr>
        <w:pStyle w:val="Normal"/>
        <w:jc w:val="both"/>
        <w:rPr>
          <w:szCs w:val="24"/>
        </w:rPr>
      </w:pPr>
      <w:r>
        <w:rPr/>
        <w:t xml:space="preserve">O radost z tance, písniček, melodií a her se letos s diváky v Luhačovicích podělilo celkem 280 chlapců a děvčat – členů domácích a zahraničních souborů </w:t>
      </w:r>
      <w:r>
        <w:rPr>
          <w:szCs w:val="24"/>
        </w:rPr>
        <w:t>Červánek (</w:t>
      </w:r>
      <w:r>
        <w:rPr>
          <w:bCs/>
        </w:rPr>
        <w:t>Hradec Králové)</w:t>
      </w:r>
      <w:r>
        <w:rPr>
          <w:szCs w:val="24"/>
        </w:rPr>
        <w:t>, Kamínek (Žďár nad Sázavou), Křenováček (</w:t>
      </w:r>
      <w:r>
        <w:rPr>
          <w:bCs/>
        </w:rPr>
        <w:t>Křenovice u Brna)</w:t>
      </w:r>
      <w:r>
        <w:rPr>
          <w:szCs w:val="24"/>
        </w:rPr>
        <w:t>, Vonička (</w:t>
      </w:r>
      <w:r>
        <w:rPr>
          <w:bCs/>
        </w:rPr>
        <w:t>Havířov)</w:t>
      </w:r>
      <w:r>
        <w:rPr>
          <w:szCs w:val="24"/>
        </w:rPr>
        <w:t xml:space="preserve"> a Malé Zálesí (Luhačovice), J</w:t>
      </w:r>
      <w:r>
        <w:rPr/>
        <w:t xml:space="preserve">adlovček (Margecany), Dětské taneční studio Státního souboru Ural (Čeljabinsk), Julia Lerner (Tököl) a  Jonce Hristovski (Skopje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v letošním roce se publiku představili členové Taneční dílny pořádané v rámci Dnů tradiční kultury  a vítězové celostátního finále dětských zpěváků lidových písní Zpěváček 2011.</w:t>
      </w:r>
    </w:p>
    <w:p>
      <w:pPr>
        <w:pStyle w:val="Normal"/>
        <w:jc w:val="both"/>
        <w:rPr/>
      </w:pPr>
      <w:r>
        <w:rPr/>
        <w:t>Na luhačovický MFDFS Písní a tancem jsou po léta pravidelně zváni i finalisté dětské ankety o nejoblíbenějšího učitele „Ámos“, kterou každoročně pořádá</w:t>
      </w:r>
      <w:r>
        <w:rPr>
          <w:b/>
        </w:rPr>
        <w:t xml:space="preserve"> </w:t>
      </w:r>
      <w:r>
        <w:rPr/>
        <w:t>občanské sdružení Dětská tisková agentura.</w:t>
      </w:r>
      <w:r>
        <w:rPr>
          <w:b/>
        </w:rPr>
        <w:t xml:space="preserve"> </w:t>
      </w:r>
      <w:r>
        <w:rPr/>
        <w:t>Učitelky a učitelé, kteří se většinou také věnují zájmové činnosti dětí, tak měli jedinečnou možnost promluvit si s vedením FoS ČR i se členy folklorních souborů a dalšími spoluorganizátory akc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iž po třetí festival obohatila významná celorepubliková událost ─ vyhlášení výsledků soutěže Vesnice roku.</w:t>
      </w:r>
      <w:r>
        <w:rPr>
          <w:b/>
        </w:rPr>
        <w:t xml:space="preserve"> </w:t>
      </w:r>
      <w:r>
        <w:rPr/>
        <w:t xml:space="preserve">Tuto soutěž na podporu rozvoje venkova vypisuje již sedmnáct let Ministerstvo pro místní rozvoj ČR, Spolek pro obnovu venkova ČR, Svaz měst a obcí ČR a Ministerstvo zemědělství ČR. Kdo obsadí 2. a 3. místo v celostátním kole a především kdo ponese titul Vesnice roku 2011, to se dozvěděli vítězové krajských kol v sobotu 11. září na Lázeňském náměstí, kdy byly během programu festivalu „naživo“ otevřeny obálky s výsledky. Hodnotící komise první místo přisoudila obci Komňa na Uherskohradišťsku, na druhém </w:t>
      </w:r>
      <w:hyperlink r:id="rId3">
        <w:r>
          <w:rPr>
            <w:rStyle w:val="InternetLink"/>
            <w:color w:val="000000"/>
            <w:u w:val="none"/>
          </w:rPr>
          <w:t>místě</w:t>
        </w:r>
      </w:hyperlink>
      <w:r>
        <w:rPr/>
        <w:t xml:space="preserve"> skončila obec Hlavenec z okresu Praha-východ a třetí příčka patří obci Skalička na Přerovsku.</w:t>
      </w:r>
    </w:p>
    <w:p>
      <w:pPr>
        <w:pStyle w:val="Normal"/>
        <w:jc w:val="both"/>
        <w:rPr/>
      </w:pPr>
      <w:r>
        <w:rPr/>
        <w:t>Také Folklorní sdružení ČR vyhlásilo vítěznou obec, která převezme na podzim v Senátu Parlamentu ČR Putovní pohár za nejvýraznější program dlouhodobé péče o místní lidové tradice. Je jí celkový vítěz soutěže – obec Komňa na Uherskohradišťsku.</w:t>
      </w:r>
    </w:p>
    <w:p>
      <w:pPr>
        <w:pStyle w:val="Normal"/>
        <w:jc w:val="both"/>
        <w:rPr/>
      </w:pPr>
      <w:r>
        <w:rPr/>
        <w:t>Příští – jubilejní XX. MFDFS Písní a tancem Luhačovice se uskuteční druhý zářijový víkend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ipravil: FoS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11:00Z</dcterms:created>
  <dc:creator>Kazimír Jánoška</dc:creator>
  <dc:description/>
  <cp:keywords/>
  <dc:language>en-US</dc:language>
  <cp:lastModifiedBy>Kazimír Jánoška</cp:lastModifiedBy>
  <dcterms:modified xsi:type="dcterms:W3CDTF">2011-09-11T15:26:00Z</dcterms:modified>
  <cp:revision>12</cp:revision>
  <dc:subject/>
  <dc:title>Zápisník XIX</dc:title>
</cp:coreProperties>
</file>