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/>
        <w:t>Zápisník XIX. MFDFS Písní a tancem Luhačovice 2011 (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1113155"/>
            <wp:effectExtent l="0" t="0" r="0" b="0"/>
            <wp:docPr id="1" name="folklor_40%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klor_40%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mluvní duha nad oázou folklo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 xml:space="preserve">Luhačovice (11. </w:t>
      </w:r>
      <w:r>
        <w:rPr>
          <w:b/>
          <w:szCs w:val="24"/>
        </w:rPr>
        <w:t>září). Jednou z řady oficiálních akcí, které provázely sobotní dění  XIX. Mezinárodního festivalu dětských folklorních souborů Písní a tancem Luhačovice 2011 byl slavnostní podpis smlouvy o spolupráci mezi dvěma sdruženími zaměřenými na práci s dětmi. Ve Společenském domě na Lázeňském náměstí v sobotu podvečer vůli k vzájemné součinnosti podpisy svých nejvyšších představitelů – předsedy Zdeňka Pšenici a prezidentky Marty Školkayové – stvrdily Folklorní sdružení ČR a Duha, sdružení dětí a mládeže pro volný čas, přírodu a recesi.</w:t>
      </w:r>
    </w:p>
    <w:p>
      <w:pPr>
        <w:pStyle w:val="Normal"/>
        <w:jc w:val="both"/>
        <w:rPr/>
      </w:pPr>
      <w:r>
        <w:rPr>
          <w:szCs w:val="24"/>
        </w:rPr>
        <w:t>V rámci ujednání se sdružení Duha mj. zavázalo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pagovat Folklorní sdružení ČR a jeho činnost na vlastních akcích a propagačních materiálech, na webu Duhy a jejich propagačních materiálech jako partnera a při společenských a pracovních příležitostech pořádaných sdružením Duha a významných jednáních se třetími stranam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hodným způsobem prezentovat členské folklorní soubory a festivaly FoS ČR na akcích pořádaných sdružením Duh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louhodobě spolupracovat s FoS ČR na rozvoji dobrovolnických projektů a zviditelňovat myšlenky dobrovolnictví (např. formou projektů Workcampy, Evropská dobrovolnická služba a Tamjdem) realizovaných sdružením Duh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kytovat v rámci možností materiální pomoc významným akcím a členským festivalům FoS Č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„oplátku“ se sdružení zavázalo propagovat vhodnými formami sdružení Duha a jeho činnost nejen na folklorních slavnostech a festivalech, ale i v časopisu FOLKLOR a dalších tiskovinách, které vydá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mluvní ujednání mezi oběmi institucemi bylo podepsáno na dobu neurčitou.</w:t>
      </w:r>
    </w:p>
    <w:p>
      <w:pPr>
        <w:pStyle w:val="Normal"/>
        <w:jc w:val="both"/>
        <w:rPr>
          <w:caps/>
          <w:vanish/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vanish/>
          <w:szCs w:val="24"/>
        </w:rPr>
        <w:t>DOPOLEDNE I ODPOLEDNE PNÉ N</w:t>
      </w:r>
      <w:r>
        <w:rPr>
          <w:caps/>
          <w:vanish/>
          <w:szCs w:val="24"/>
        </w:rPr>
        <w:t xml:space="preserve"> </w:t>
      </w:r>
    </w:p>
    <w:p>
      <w:pPr>
        <w:pStyle w:val="Normal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pravil: FoS Č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05:00Z</dcterms:created>
  <dc:creator>Kazimír Jánoška</dc:creator>
  <dc:description/>
  <cp:keywords/>
  <dc:language>en-US</dc:language>
  <cp:lastModifiedBy>Kazimír Jánoška</cp:lastModifiedBy>
  <dcterms:modified xsi:type="dcterms:W3CDTF">2011-09-11T08:40:00Z</dcterms:modified>
  <cp:revision>6</cp:revision>
  <dc:subject/>
  <dc:title>Zápisník XIX</dc:title>
</cp:coreProperties>
</file>