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/>
        <w:t>Zápisník XIX. MFDFS Písní a tancem Luhačovice 2011 (3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8700" cy="1113155"/>
            <wp:effectExtent l="0" t="0" r="0" b="0"/>
            <wp:docPr id="1" name="folklor_40%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klor_40%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mluvně podané ruce ve prospěch folklo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Cs w:val="24"/>
        </w:rPr>
        <w:t xml:space="preserve">Luhačovice (10. </w:t>
      </w:r>
      <w:r>
        <w:rPr>
          <w:b/>
          <w:szCs w:val="24"/>
        </w:rPr>
        <w:t>září). Sobotní dopoledne i odpoledne plné nejrůznějších oficialit, takový pohled poskytl druhý den XIX. Mezinárodní festival dětských folklorních souborů Písní a tancem Luhačovic 2011. I když hlavní festivalový pořad „U nás na vsi“ začal po druhé hodině odpolední s mírným zpožděním, nikomu z diváků na Lázeňském náměstí to nevadilo. Pozdně letní sluníčko se „vytáhlo“, na všechny se usmívalo a co je hlavní, příjemně hřá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ísněmi, muzikou a tancem byl samozřejmě „prohřátý“ i komponovaný pořad na pódiu, v němž se postupně vystřídaly soubory Malé Zálesí (Luhačovice), Vonička (Havířov), Jadlovček (Margecany), Ural (Čeljabinsk) Křenováček (Křenovice u Brna), Kamínek (Žďár nad Sázavou) Jonce Hristovski (Skopje) a Červánek (Hradec Králové). Ke slovu, tedy ke zpěvu se dostali i sólisté – dětští zpěváčci Klára Papřoková, Tereza Kachlová a bratři Patrik a Hynek Hradeč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vouhodinový maratón dětský „her“ ze vsi vystřídalo po čtvrté hodině odpolední slavnostní vyhlášení výsledků 17. ročníku soutěže Vesnice roku 2011 (viz zprávu Vesnice roku dospěla do finál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ruhý festivalový den vyvrcholil krátce po páté hodině odpolední. Ve Společenském domě ministr pro místní rozvoj Kamil Janovský a předseda Folklorního sdružení Zdeněk Pšenica podepsali Smlouvu o vzájemné spolupráci mezi MMR ČR a FoS Č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rámci ujednání se ministerstvo pro místnostní rozvoj se mj. zavázalo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dle možností a konkrétních podmínek využívat krojované folklorní kolektivy a jednotlivce sdružené ve FoS ČR při různých kulturních, společenských, slavnostních a jiných akcích, které pořádá MMR a při vítání zahraničních návštěv, na základě předložených doporučení;</w:t>
      </w:r>
    </w:p>
    <w:p>
      <w:pPr>
        <w:pStyle w:val="Normal"/>
        <w:numPr>
          <w:ilvl w:val="0"/>
          <w:numId w:val="2"/>
        </w:numPr>
        <w:jc w:val="both"/>
        <w:rPr>
          <w:caps/>
          <w:vanish/>
          <w:szCs w:val="24"/>
        </w:rPr>
      </w:pPr>
      <w:r>
        <w:rPr>
          <w:szCs w:val="24"/>
        </w:rPr>
        <w:t>podle možností napomáhat FoS ČR při zajišťování prezentace folkloru a tradiční lidové kultury na veletrzích cestovního ruchu a dalších významných akcích celostátního významu;</w:t>
      </w:r>
    </w:p>
    <w:p>
      <w:pPr>
        <w:pStyle w:val="Normal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  s využitím možností státní příspěvkové organizace CzechTourism napomáhat FoS ČR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v propagaci tiskovin na výstavách a veletrzích cestovního ruchu doma i v zahranič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„oplátku“ se sdružení zavázalo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pagovat kulturní akce, které pořádá MMR, ve svých informačních materiálech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i jednáních na vrcholových úrovních prezentovat a podporovat spolupráci s MMR podle této smlouvy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bízet MMR k účasti na společenských a kulturních akcích a při zahraničních návštěvách krojované zpěváky a hudebníky folklorní hudby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vrhovat přední odborníky z řad svých členů pro práci v poradních orgánech a komisích MMR podle jeho požadavků. Na požádání zpracuje stanoviska k navrhovaným opatřením v oblasti kultury a cestovního ruc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mluvní ujednání mezi oběmi institucemi bylo podepsáno na dobu neurčitou s tím, že obě strany každoročně posoudí výsledky naplňování této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aps/>
          <w:vanish/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vanish/>
          <w:szCs w:val="24"/>
        </w:rPr>
        <w:t>DOPOLEDNE I ODPOLEDNE PNÉ N</w:t>
      </w:r>
      <w:r>
        <w:rPr>
          <w:caps/>
          <w:vanish/>
          <w:szCs w:val="24"/>
        </w:rPr>
        <w:t xml:space="preserve"> </w:t>
      </w:r>
    </w:p>
    <w:p>
      <w:pPr>
        <w:pStyle w:val="Normal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pravil: FoS Č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48:00Z</dcterms:created>
  <dc:creator>Kazimír Jánoška</dc:creator>
  <dc:description/>
  <cp:keywords/>
  <dc:language>en-US</dc:language>
  <cp:lastModifiedBy>Kazimír Jánoška</cp:lastModifiedBy>
  <dcterms:modified xsi:type="dcterms:W3CDTF">2011-09-10T21:53:00Z</dcterms:modified>
  <cp:revision>2</cp:revision>
  <dc:subject/>
  <dc:title>Zápisník XIX</dc:title>
</cp:coreProperties>
</file>