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 w:val="center" w:pos="4536" w:leader="none"/>
        </w:tabs>
        <w:jc w:val="center"/>
        <w:rPr>
          <w:b/>
          <w:b/>
          <w:sz w:val="32"/>
          <w:szCs w:val="32"/>
        </w:rPr>
      </w:pPr>
      <w:r>
        <w:rPr>
          <w:b/>
          <w:sz w:val="32"/>
          <w:szCs w:val="32"/>
        </w:rPr>
        <w:t xml:space="preserve">Komňa - Vesnice roku 2011 </w:t>
      </w:r>
    </w:p>
    <w:p>
      <w:pPr>
        <w:pStyle w:val="Normal"/>
        <w:rPr>
          <w:b/>
          <w:b/>
          <w:sz w:val="32"/>
          <w:szCs w:val="32"/>
        </w:rPr>
      </w:pPr>
      <w:r>
        <w:rPr>
          <w:b/>
          <w:sz w:val="32"/>
          <w:szCs w:val="32"/>
        </w:rPr>
      </w:r>
    </w:p>
    <w:p>
      <w:pPr>
        <w:pStyle w:val="Normal"/>
        <w:rPr/>
      </w:pPr>
      <w:r>
        <w:rPr/>
      </w:r>
    </w:p>
    <w:p>
      <w:pPr>
        <w:pStyle w:val="Normal"/>
        <w:rPr/>
      </w:pPr>
      <w:r>
        <w:rPr/>
      </w:r>
    </w:p>
    <w:p>
      <w:pPr>
        <w:pStyle w:val="Bigger2perex"/>
        <w:spacing w:before="0" w:after="0"/>
        <w:rPr/>
      </w:pPr>
      <w:r>
        <w:rPr>
          <w:b/>
        </w:rPr>
        <w:t xml:space="preserve">Luhačovice (10. září) </w:t>
      </w:r>
      <w:r>
        <w:rPr>
          <w:color w:val="000000"/>
        </w:rPr>
        <w:t xml:space="preserve">– </w:t>
      </w:r>
      <w:r>
        <w:rPr>
          <w:b/>
        </w:rPr>
        <w:t xml:space="preserve">Letošní 17. ročník soutěž Vesnice roku v Programu obnovy venkova, která je každoročně vyhlašována již od roku 1995, zná své vítěze. Hodnotící komise první místo přisoudila obci Komňa na Uherskohradišťsku, na druhém </w:t>
      </w:r>
      <w:hyperlink r:id="rId2">
        <w:r>
          <w:rPr>
            <w:rStyle w:val="InternetLink"/>
            <w:b/>
            <w:color w:val="000000"/>
            <w:u w:val="none"/>
          </w:rPr>
          <w:t>místě</w:t>
        </w:r>
      </w:hyperlink>
      <w:r>
        <w:rPr>
          <w:b/>
        </w:rPr>
        <w:t xml:space="preserve"> skončila obec Hlavenec z okresu Praha-východ a třetí příčka patří obci Skalička na Přerovsku. Nejlepší z 305 obcí z 13 krajů byli vyhlášeni na Lázeňském náměstí v  sobotu 10. září. Stalo se tak na závěr odpoledního programu XIX. Mezinárodního festivalu dětských folklorních souborů Písní a tancem Luhačovice. </w:t>
      </w:r>
    </w:p>
    <w:p>
      <w:pPr>
        <w:pStyle w:val="Normal"/>
        <w:autoSpaceDE w:val="false"/>
        <w:rPr>
          <w:color w:val="000000"/>
        </w:rPr>
      </w:pPr>
      <w:r>
        <w:rPr>
          <w:color w:val="000000"/>
        </w:rPr>
        <w:t xml:space="preserve">O významu akce a pozornosti, které ji věnují orgány státu i veřejné samosprávy, svědčí i to, že aktu dekorování vítězů byl přítomen Kamil Jankovský, ministr pro místní rozvoj. </w:t>
      </w:r>
      <w:r>
        <w:rPr/>
        <w:t>„Soutěž je úžasná v tom, že se obrovské množství obcí snaží ukázat, co je zvláštního a specifického na jejich území. Je vidět, a to i z dnešní atmosféry tady, že soutěž není formální, že ji lidé prožívají. Soutěž přispívá k tomu, že se obce snaží kvalitu života zvyšovat, snaží se získávat peníze na své projekty,“ řekl ČTK ministr pro místní rozvoj Kamil Jankovský.</w:t>
      </w:r>
    </w:p>
    <w:p>
      <w:pPr>
        <w:pStyle w:val="Normal"/>
        <w:autoSpaceDE w:val="false"/>
        <w:rPr/>
      </w:pPr>
      <w:r>
        <w:rPr>
          <w:color w:val="000000"/>
        </w:rPr>
        <w:t>Za Folklorní sdružení ČR byl přítomen jeho předseda Zdeněk Pšenica. Podle jeho slov je vesnické prostředí nejpřirozenějším zázemím existence i činnosti folklorních souborů a proto FoS ČR aktivně spolupracuje se všemi vyhlašovateli a organizátory soutěže. Jedním z dokladů aktivní spolupráce je i skutečnost, že vítězové Vesnice roku jsou již od roku 2009 pravidelně vyhlašováni na jednom z nejprestižnějších dětský folklorních festivalů – na MFDFS Písní a tancem Luhačovice.</w:t>
      </w:r>
    </w:p>
    <w:p>
      <w:pPr>
        <w:pStyle w:val="Normal"/>
        <w:autoSpaceDE w:val="false"/>
        <w:rPr/>
      </w:pPr>
      <w:r>
        <w:rPr/>
        <w:t>„</w:t>
      </w:r>
      <w:r>
        <w:rPr/>
        <w:t xml:space="preserve">Je to bomba. Krásný pocit, který je ale i zavazující, protože nesmíme usnout na vavřínech. Porota se zřejmě přiklonila k nám mimo jiné proto, že máme spoustu spolků, které jsou na </w:t>
      </w:r>
      <w:hyperlink r:id="rId3">
        <w:r>
          <w:rPr>
            <w:rStyle w:val="InternetLink"/>
            <w:color w:val="000000"/>
            <w:u w:val="none"/>
          </w:rPr>
          <w:t>vysoké</w:t>
        </w:r>
      </w:hyperlink>
      <w:r>
        <w:rPr/>
        <w:t xml:space="preserve"> úrovni. V obci se navíc hodně angažují mladí lidé, obnovujeme zvyky,“ řekl novinářům starosta vítězné obce Karel Navrátil. Komňa, která se soutěže zúčastnila po čtvrté, získala mimo jiné dva miliony korun od ministerstva pro místní rozvoj. Na co je obec použije, starosta zatím neví. „</w:t>
      </w:r>
      <w:r>
        <w:rPr>
          <w:color w:val="000000"/>
        </w:rPr>
        <w:t xml:space="preserve">Určitě </w:t>
      </w:r>
      <w:hyperlink r:id="rId4">
        <w:r>
          <w:rPr>
            <w:rStyle w:val="InternetLink"/>
            <w:color w:val="000000"/>
            <w:u w:val="none"/>
          </w:rPr>
          <w:t>peníze</w:t>
        </w:r>
      </w:hyperlink>
      <w:r>
        <w:rPr/>
        <w:t xml:space="preserve"> dáme na další rozvoj obce, zejména kultury a společenského života,“ uvedl Navrátil.</w:t>
      </w:r>
    </w:p>
    <w:p>
      <w:pPr>
        <w:pStyle w:val="Normlnweb"/>
        <w:spacing w:before="0" w:after="0"/>
        <w:rPr/>
      </w:pPr>
      <w:r>
        <w:rPr/>
        <w:t>Předseda hodnotitelské komise Viktor Liška se netajil názorem, že vybrat vítěze soutěže bylo velmi složité. „Okruh favoritů byl široký. Kvalita života v obcích je vysoká a rozdíly velmi malé. Pro nás jsou ale všichni finalisté vítězi,“ zdůraznil Liška.</w:t>
      </w:r>
    </w:p>
    <w:p>
      <w:pPr>
        <w:pStyle w:val="Dopisnpapr"/>
        <w:spacing w:before="0" w:after="0"/>
        <w:rPr/>
      </w:pPr>
      <w:r>
        <w:rPr/>
        <w:t>Pro pořádek ještě uveďme, že do letošního finále postoupily obce Dražíč (okres České Budějovice, Jihočeský kraj) Vavřinec (okres Blansko, Jihomoravský), Vintířov (okres Sokolov, Karlovarský kraj), Nový Hrádek (okres Náchod, Královéhradecký kraj), Křižany  (okres Liberec, Liberecký kraj), Skotnice (okres Nový Jičín, Moravskoslezský kraj), Skalička (okres Přerov, Olomoucký kraj), Poříčí u Litomyšle (okres Svitavy, Pardubický kraj), Chanovice (okres Klatovy, Plzeňský kraj), Hlavenec (okres Praha-východ, Středočeský kraj), Nová Ves v Horách (okres Most, Ústecký kraj), Domamil (okres Třebíč, Ústecký kraj) a Komňa (okres Uherské Hradiště, Zlínský kraj).</w:t>
      </w:r>
    </w:p>
    <w:p>
      <w:pPr>
        <w:pStyle w:val="Normlnweb"/>
        <w:spacing w:before="0" w:after="0"/>
        <w:rPr/>
      </w:pPr>
      <w:r>
        <w:rPr/>
        <w:t>Soutěž Vesnice roku poprvé vyhlásil Spolek pro obnovu venkova ČR v roce 1995 pod názvem Soutěž o nejzdařilejší</w:t>
      </w:r>
      <w:r>
        <w:rPr>
          <w:color w:val="000000"/>
        </w:rPr>
        <w:t xml:space="preserve"> </w:t>
      </w:r>
      <w:hyperlink r:id="rId5">
        <w:r>
          <w:rPr>
            <w:rStyle w:val="InternetLink"/>
            <w:color w:val="000000"/>
            <w:u w:val="none"/>
          </w:rPr>
          <w:t>program</w:t>
        </w:r>
      </w:hyperlink>
      <w:r>
        <w:rPr/>
        <w:t xml:space="preserve"> obnovy vesnice. Od roku 1996 patří k vyhlašovatelům také ministerstvo pro místní rozvoj a Svaz měst a obcí ČR. V roce 2007 se k nim připojilo ministerstvo zemědělství. Loňský ročník klání vyhrála obec Ratměřice na Benešovsku</w:t>
      </w:r>
    </w:p>
    <w:p>
      <w:pPr>
        <w:pStyle w:val="Dopisnpapr"/>
        <w:spacing w:before="0" w:after="0"/>
        <w:rPr/>
      </w:pPr>
      <w:r>
        <w:rPr/>
      </w:r>
    </w:p>
    <w:p>
      <w:pPr>
        <w:pStyle w:val="Normal"/>
        <w:rPr/>
      </w:pPr>
      <w:r>
        <w:rPr/>
        <w:t>Připravil: FoS Č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outez">
    <w:name w:val="soutez"/>
    <w:basedOn w:val="Normal"/>
    <w:qFormat/>
    <w:pPr>
      <w:spacing w:before="280" w:after="280"/>
    </w:pPr>
    <w:rPr/>
  </w:style>
  <w:style w:type="paragraph" w:styleId="Dopisnpapr">
    <w:name w:val="dopisnpapr"/>
    <w:basedOn w:val="Normal"/>
    <w:qFormat/>
    <w:pPr>
      <w:spacing w:before="280" w:after="280"/>
    </w:pPr>
    <w:rPr/>
  </w:style>
  <w:style w:type="paragraph" w:styleId="Bigger2perex">
    <w:name w:val="bigger2 perex"/>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21:00Z</dcterms:created>
  <dc:creator>Kazimír Jánoška</dc:creator>
  <dc:description/>
  <cp:keywords/>
  <dc:language>en-US</dc:language>
  <cp:lastModifiedBy>Kazimír Jánoška</cp:lastModifiedBy>
  <dcterms:modified xsi:type="dcterms:W3CDTF">2011-09-11T08:51:00Z</dcterms:modified>
  <cp:revision>12</cp:revision>
  <dc:subject/>
  <dc:title>Markéta Reedová, gr</dc:title>
</cp:coreProperties>
</file>