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 w:val="center" w:pos="4536" w:leader="none"/>
        </w:tabs>
        <w:jc w:val="center"/>
        <w:rPr>
          <w:b/>
          <w:b/>
          <w:sz w:val="32"/>
          <w:szCs w:val="32"/>
        </w:rPr>
      </w:pPr>
      <w:r>
        <w:rPr>
          <w:b/>
          <w:sz w:val="32"/>
          <w:szCs w:val="32"/>
        </w:rPr>
        <w:t>Soutěž Vesnice roku 2011 dospěla do finále</w:t>
      </w:r>
    </w:p>
    <w:p>
      <w:pPr>
        <w:pStyle w:val="Normal"/>
        <w:rPr>
          <w:b/>
          <w:b/>
          <w:sz w:val="32"/>
          <w:szCs w:val="32"/>
        </w:rPr>
      </w:pPr>
      <w:r>
        <w:rPr>
          <w:b/>
          <w:sz w:val="32"/>
          <w:szCs w:val="32"/>
        </w:rPr>
      </w:r>
    </w:p>
    <w:p>
      <w:pPr>
        <w:pStyle w:val="Normal"/>
        <w:rPr/>
      </w:pPr>
      <w:r>
        <w:rPr/>
      </w:r>
    </w:p>
    <w:p>
      <w:pPr>
        <w:pStyle w:val="Normal"/>
        <w:autoSpaceDE w:val="false"/>
        <w:rPr>
          <w:b/>
          <w:b/>
          <w:color w:val="000000"/>
        </w:rPr>
      </w:pPr>
      <w:r>
        <w:rPr>
          <w:b/>
          <w:color w:val="000000"/>
        </w:rPr>
        <w:t>Soutěž Vesnice roku v Programu obnovy venkova, která je každoročně vyhlašována již od roku 1995, dospěla do finále. V pátek večer se v luhačovickém Hotelu Adamantino sešla hodnotící komise již 17. ročníku této soutěže, aby rozhodla, která z třinácti nejúspěšnějších obcí v krajském kole bude v sobotu 10. září vyhlášena Vesnicí roku 2011. Stane se tak na Lázeňském náměstí v průběhu odpoledního programu XIX. Mezinárodního festivalu dětských folklorních souborů Písní a tancem Luhačovice. O významu akce a pozornosti, které ji věnují orgány státu i veřejné samosprávy, svědčí i to, že aktu dekorování vítězů budou přítomní Kamil Jankovský, ministr pro místní rozvoj, Alena Gajdůšková, místopředsedkyně Senátu Parlamentu ČR, Stanislav Mišák, hejtman Zlínského kraje a další představitelé.</w:t>
      </w:r>
    </w:p>
    <w:p>
      <w:pPr>
        <w:pStyle w:val="Dopisnpapr"/>
        <w:spacing w:lineRule="atLeast" w:line="280" w:before="0" w:after="0"/>
        <w:rPr/>
      </w:pPr>
      <w:r>
        <w:rPr/>
        <w:t xml:space="preserve">Do letošního finále postoupily obce Dražíč (okres České Budějovice, Jihočeský kraj) Vavřinec (okres Blansko, Jihomoravský), Vintířov (okres Sokolov, Karlovarský kraj), Nový Hrádek (okres Náchod, Královéhradecký kraj), Křižany  (okres Liberec, Liberecký kraj), Skotnice (okres Nový Jičín, </w:t>
      </w:r>
      <w:r>
        <w:rPr>
          <w:rFonts w:cs="Symbol" w:ascii="Symbol" w:hAnsi="Symbol"/>
        </w:rPr>
        <w:t></w:t>
      </w:r>
      <w:r>
        <w:rPr/>
        <w:t>Moravskoslezský kraj), Skalička (okres Přerov, Olomoucký kraj), Poříčí u Litomyšle (okres Svitavy, Pardubický kraj), Chanovice (okres Klatovy, Plzeňský kraj), Hlavenec (okres Praha-východ, Středočeský kraj), Nová Ves v Horách (okres Most, Ústecký kraj), Domamil (okres Třebíč, Ústecký kraj) a Komňa (okres Uherské Hradiště, Zlínský kraj).</w:t>
      </w:r>
    </w:p>
    <w:p>
      <w:pPr>
        <w:pStyle w:val="Normal"/>
        <w:rPr/>
      </w:pPr>
      <w:r>
        <w:rPr/>
        <w:t>I když hodnotící komise v čele s jejím předsedou Viktorem Liškou, starostou obce Ratměřice, i ředitelem soutěže Jiřím Řezníčkem, starostou obce Tučín, a dalšími členy komise výsledky zveřejní až na slavnostním předávání cen, již teď je jasné, že celkovými vítězi jsou vskutku všichni občané z  305 obcí, které se letos do soutěže přihlásily. Její kritéria, sic náročná, pozitivně iniciují rozvoj společenského, kulturního i ekonomického života obcí. „I proto každá z nich je pohlednější, výstavnější, emaptičtější již v okamžiku, kdy se do soutěže hlásí“, zdůrazňuje tajemnice soutěže Miroslava Tichá z ministerstva pro místní rozvoj ČR s tím, že“soutěž dokáže více propojit myšlení i jednání občanů s představiteli místní samosprávy.“</w:t>
      </w:r>
    </w:p>
    <w:p>
      <w:pPr>
        <w:pStyle w:val="Normal"/>
        <w:rPr/>
      </w:pPr>
      <w:r>
        <w:rPr/>
        <w:t>I proto není možná rozhodující, které obce, resp. jejich zástupci si dnes z Luhačovic odvezou Zlatou stuhu (za celkové vítězství), Modrou stuhu (za společenský život), Bílou stuhu (za činnost mládeže), Zelenou stuha (za péči o zeleň a životní prostředí), Oranžovou stuhu (za spolupráci obce a zemědělského subjektu) či diplomy, např. za vzorné vedení obecní kroniky nebo za kvalitní květinovou výzdobu (tzv. Fulínova cena).</w:t>
      </w:r>
    </w:p>
    <w:p>
      <w:pPr>
        <w:pStyle w:val="Normal"/>
        <w:rPr/>
      </w:pPr>
      <w:r>
        <w:rPr/>
      </w:r>
    </w:p>
    <w:p>
      <w:pPr>
        <w:pStyle w:val="Normal"/>
        <w:rPr/>
      </w:pPr>
      <w:r>
        <w:rPr/>
        <w:t>Připravil: FoS ČR</w:t>
      </w:r>
    </w:p>
    <w:p>
      <w:pPr>
        <w:pStyle w:val="Normal"/>
        <w:rPr/>
      </w:pPr>
      <w:r>
        <w:rPr/>
      </w:r>
    </w:p>
    <w:p>
      <w:pPr>
        <w:pStyle w:val="Normal"/>
        <w:rPr/>
      </w:pPr>
      <w:r>
        <w:rPr/>
      </w:r>
    </w:p>
    <w:p>
      <w:pPr>
        <w:pStyle w:val="Normal"/>
        <w:rPr/>
      </w:pPr>
      <w:r>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outez">
    <w:name w:val="soutez"/>
    <w:basedOn w:val="Normal"/>
    <w:qFormat/>
    <w:pPr>
      <w:spacing w:before="280" w:after="280"/>
    </w:pPr>
    <w:rPr/>
  </w:style>
  <w:style w:type="paragraph" w:styleId="Dopisnpapr">
    <w:name w:val="dopisnpap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7:51:00Z</dcterms:created>
  <dc:creator>Kazimír Jánoška</dc:creator>
  <dc:description/>
  <cp:keywords/>
  <dc:language>en-US</dc:language>
  <cp:lastModifiedBy>Kazimír Jánoška</cp:lastModifiedBy>
  <dcterms:modified xsi:type="dcterms:W3CDTF">2011-09-10T09:06:00Z</dcterms:modified>
  <cp:revision>10</cp:revision>
  <dc:subject/>
  <dc:title>Markéta Reedová, gr</dc:title>
</cp:coreProperties>
</file>